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s descontos ou vantagens temporárias oferecidos pelas operadoras de TV por assinatu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empresas que ofereçam descontos ou vantagens temporárias nos contratos de TV por assinatura deverão informar a data de seu término nas faturas mensais. 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Esta lei entra em vigor após sua publicação oficial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ado na obrigação do Poder Público em proteger o consumidor e proporcionar meios para que todos os direitos sejam efetivamente assegurados, apresento este Projeto de lei com o intuito de determinar que as operadoras de TV por assinatura avisem em todas as faturas mensais a data de término das promoções vigente na época, cumprindo a obrigação constitucional de legislar concorrentemente sobre a responsabilidade por dano ao consumidor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comum entre as operadoras de TV por assinatura oferecer promoções durante determinado período de tempo, como descontos e vantagens extras, a seus clientes. Com esta medida permitirá ao consumidor um maior controle do que está sendo pago e de quando passará a pagar a mais pelo serviço ou perderá a vantagem oferecida.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edimos o apoio dos nobres pares para discussão, aprovação e aperfeiçoamento da presente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7:00Z</dcterms:created>
  <dc:creator>DDO</dc:creator>
  <dc:description/>
  <dc:language>en-US</dc:language>
  <cp:lastModifiedBy>Lenovo</cp:lastModifiedBy>
  <dcterms:modified xsi:type="dcterms:W3CDTF">2013-05-20T19:37:00Z</dcterms:modified>
  <cp:revision>2</cp:revision>
  <dc:subject/>
  <dc:title>Proposituras_Projeto de lei.doc</dc:title>
</cp:coreProperties>
</file>