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PROJETO DE RESOLUÇÃO Nº 5, DE 2013, DA MES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iCs/>
        </w:rPr>
        <w:t>Acrescenta dispositivos às Resoluções n.º 783, de 1º de julho de 1997 e nº 822, de 14 de dezembro de 2001, e dá outras providências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A Assembleia Legislativa do Estado de São Paulo RESOLV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rtigo 1º - O artigo 11 da Resolução nº 783, de 1º de julho de 1997, passa a vigorar acrescido do seguinte parágrafo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“</w:t>
      </w:r>
      <w:r>
        <w:rPr>
          <w:bCs/>
        </w:rPr>
        <w:t>§ 3º - O Auxílio-Hospedagem tem por finalidade o reembolso de gastos realizados:</w:t>
      </w:r>
    </w:p>
    <w:p>
      <w:pPr>
        <w:pStyle w:val="Normal"/>
        <w:jc w:val="both"/>
        <w:rPr/>
      </w:pPr>
      <w:r>
        <w:rPr/>
        <w:t>1 - em caráter eventual, na forma prevista em Ato da Mesa; e</w:t>
      </w:r>
    </w:p>
    <w:p>
      <w:pPr>
        <w:pStyle w:val="Normal"/>
        <w:jc w:val="both"/>
        <w:rPr/>
      </w:pPr>
      <w:r>
        <w:rPr/>
        <w:t>2 - com a moradia de Deputado no Município de São Paulo, desde que não possua, em nome próprio, de seu cônjuge, companheira ou companheiro, a titularidade de imóvel nos limites territoriais da Região Metropolitana de São Paulo (RMSP), definida nos termos da Lei Complementar nº 14, de 8 de junho de 1973, e disciplinada pelas Leis Complementares estaduais nº 94, de 29 de maio de 1974 e n° 1.139, de 16 de junh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rtigo 2º - O artigo 3º da Resolução nº 822, de 14 de dezembro de 2001, passa a vigorar acrescido do seguinte parágrafo, renumerando-se o § 2º para § 3º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bCs/>
        </w:rPr>
        <w:t>“</w:t>
      </w:r>
      <w:r>
        <w:rPr>
          <w:bCs/>
        </w:rPr>
        <w:t>§ 2º - A despesa prevista no item 2, do § 3º, do artigo 11 da Resolução nº 783, de 1º de julho de 1997, será passível de reembolso até o limite mensal de R$ 2.850,00 (dois mil oitocentos e cinquenta reais);”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color w:val="000000"/>
        </w:rPr>
      </w:pPr>
      <w:r>
        <w:rPr>
          <w:bCs/>
        </w:rPr>
        <w:t>Artigo 3º - Não é permitido o pagamento das despesas previstas nesta Resolução a título remuneratóri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Artigo 4º -</w:t>
      </w:r>
      <w:r>
        <w:rPr/>
        <w:t xml:space="preserve"> As despesas resultantes da aplicação desta Resolução correrão à conta das dotações próprias consignadas no respectivo Orçamento vigen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rtigo 5º -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JUSTIFICATIVA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O reembolso dos valores despendidos com a moradia é um dos instrumentos destinados a garantir o exercício do mandato ao parlamentar que </w:t>
      </w:r>
      <w:r>
        <w:rPr/>
        <w:t>não possua, em nome próprio, de seu cônjuge, companheira ou companheiro, a titularidade de imóvel nos limites territoriais da Região Metropolitana de São Paulo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A adoção dos limites previstos na Região Metropolitana de São Paulo foi feita em decorrência de tratar-se de parâmetro preciso previsto em legislação própria (</w:t>
      </w:r>
      <w:r>
        <w:rPr/>
        <w:t>Lei Complementar nº 14, de 8 de junho de 1973, disciplinada pelas Leis Complementares estaduais nº 94, de 29 de maio de 1974 e n° 1.139, de 16 de junho de 2011)</w:t>
      </w:r>
      <w:r>
        <w:rPr>
          <w:color w:val="000000"/>
        </w:rPr>
        <w:t>, que estipula um perímetro territorial, de forte adensamento populacional, a partir do qual entende-se razoável não exigir que o parlamentar realize diária locomoção, a demandar longas viagens e desgaste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Há Deputados que residem em locais distantes e precisam se locomover para a Capital com frequência, tendo em vista que a maioria das atividades ocorre na Assembleia Legislativa, sede do Poder Legislativo estadual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Assim, levando-se em conta a necessidade de se aperfeiçoar a disciplina da matéria no âmbito da ALESP, apresentamos o presente projeto de Resolução para prever a possibilidade do ressarcimento das despesas realizadas com moradia do parlamentar, mediante prévia comprovação, condicionando-se o reembolso ao cumprimento dos requisitos estabelecidos no presente projeto de Resolução e em atos regulamentares próprios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O parâmetro utilizado para a fixação do valor máximo para o reembolso mensal, no montante de R$ 2.850,00 (dois mil oitocentos e cinquenta reais), corresponde a 75% (setenta e cinco por cento) da quantia estipulada na Câmara dos Deputados para o Auxílio-Moradia, que já vinha sendo adotado nesta Casa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Por fim, destaque-se que a nova sistemática não implica no aumento do valor total da verba destinada ao custeio dos gabinetes dos Srs. Deputados Estaduais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Sala das Sessões, em 15/05/13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PargrafodaLista"/>
        <w:numPr>
          <w:ilvl w:val="0"/>
          <w:numId w:val="2"/>
        </w:numPr>
        <w:autoSpaceDE w:val="false"/>
        <w:jc w:val="center"/>
        <w:rPr/>
      </w:pPr>
      <w:r>
        <w:rPr/>
        <w:t>SAMUEL MOREIRA - President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PargrafodaLista"/>
        <w:numPr>
          <w:ilvl w:val="0"/>
          <w:numId w:val="4"/>
        </w:numPr>
        <w:autoSpaceDE w:val="false"/>
        <w:jc w:val="center"/>
        <w:rPr/>
      </w:pPr>
      <w:r>
        <w:rPr/>
        <w:t>ÊNIO TATTO - 1º Secretári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PargrafodaLista"/>
        <w:numPr>
          <w:ilvl w:val="0"/>
          <w:numId w:val="3"/>
        </w:numPr>
        <w:autoSpaceDE w:val="false"/>
        <w:jc w:val="center"/>
        <w:rPr/>
      </w:pPr>
      <w:r>
        <w:rPr/>
        <w:t>EDMIR CHEDID - 2º Secretário</w:t>
      </w:r>
    </w:p>
    <w:sectPr>
      <w:type w:val="nextPage"/>
      <w:pgSz w:w="11906" w:h="16838"/>
      <w:pgMar w:left="2268" w:right="99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(W1);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Arial (W1);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2:28:00Z</dcterms:created>
  <dc:creator>Lenovo</dc:creator>
  <dc:description/>
  <cp:keywords/>
  <dc:language>en-US</dc:language>
  <cp:lastModifiedBy>ALESP</cp:lastModifiedBy>
  <cp:lastPrinted>2013-05-15T18:57:00Z</cp:lastPrinted>
  <dcterms:modified xsi:type="dcterms:W3CDTF">2013-05-15T22:49:00Z</dcterms:modified>
  <cp:revision>3</cp:revision>
  <dc:subject/>
  <dc:title/>
</cp:coreProperties>
</file>