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29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realização de testes vocacionais gratuitos para todos os alunos da rede pública estadual de ensin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100" w:after="100"/>
        <w:ind w:firstLine="16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  - Fica assegurada a realização gratuita de testes vocacionais a todos os alunos regularmentes matriculados no ensino médio da rede pública estadual de ensino.</w:t>
      </w:r>
    </w:p>
    <w:p>
      <w:pPr>
        <w:pStyle w:val="Normal"/>
        <w:spacing w:before="100" w:after="100"/>
        <w:ind w:firstLine="16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s testes de que trata o “caput” serão aplicados por equipes técnicas especializadas na área de Psicologia respeitando uma programação anteriormente divulgada.</w:t>
      </w:r>
    </w:p>
    <w:p>
      <w:pPr>
        <w:pStyle w:val="Normal"/>
        <w:spacing w:before="100" w:after="100"/>
        <w:ind w:firstLine="16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 - As condições técnico-operacionais e os objetivos específicos dos testes vocacionais, aplicados de acordo com esta Lei são de responsabilidade do respectivo órgão técnico.</w:t>
      </w:r>
    </w:p>
    <w:p>
      <w:pPr>
        <w:pStyle w:val="Normal"/>
        <w:spacing w:before="100" w:after="100"/>
        <w:ind w:firstLine="16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3º -</w:t>
      </w:r>
      <w:r>
        <w:rPr>
          <w:rFonts w:cs="Times New Roman" w:ascii="Times New Roman" w:hAnsi="Times New Roman"/>
          <w:sz w:val="24"/>
          <w:szCs w:val="24"/>
        </w:rPr>
        <w:t xml:space="preserve"> O Poder Executivo regulamentará a presente lei no prazo de 30 dias após sua publicação.</w:t>
      </w:r>
    </w:p>
    <w:p>
      <w:pPr>
        <w:pStyle w:val="Normal"/>
        <w:spacing w:before="100" w:after="100"/>
        <w:ind w:firstLine="16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4º -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irmamos que a orientação vocacional irá diagnosticar quais as melhores possibilidades para a escolha de uma profissão, contribuindo desta forma, para  que o jovem possa com maior facilidade ingressar em uma carreira que realmente identifica com seu estilo e talento. 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geral, os formando do ensino médio, têm dificuldades para escolher sua formação superior ou técnico por falta de percepção de suas tendências laborativa em determinadas áreas.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anto, o Estado deve na medida do possível, promover a realização dos referido testes em vista a orientação dos alunos regularmentes matriculados na rede publica de ensino a futura profissão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-5-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rancisco Campos Ti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9:26:00Z</dcterms:created>
  <dc:creator>DDO</dc:creator>
  <dc:description/>
  <dc:language>en-US</dc:language>
  <cp:lastModifiedBy>Lenovo</cp:lastModifiedBy>
  <dcterms:modified xsi:type="dcterms:W3CDTF">2013-05-27T19:26:00Z</dcterms:modified>
  <cp:revision>2</cp:revision>
  <dc:subject/>
  <dc:title>Proposituras_Projeto de lei.doc</dc:title>
</cp:coreProperties>
</file>