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Maria Conceição Amaro Andrade" ao viaduto existente no Km 94 + 600, na SP 280 - Rodovia Castelo Branco , no município de Boitu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Artigo 1º - Passa a denominar-se “Maria Conceição Amaro Andrade” o viaduto existente no Km 94 + 600 metros, na Rodovia SP-280 – Presidente Humberto de Alencar Castelo Branco, no Municipio de Boituva.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Artigo 2º – Esta lei entra em vigor na data d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parajita" w:hAnsi="Aparajita" w:cs="Arial (W1);Arial"/>
          <w:sz w:val="32"/>
          <w:szCs w:val="32"/>
        </w:rPr>
      </w:pPr>
      <w:r>
        <w:rPr>
          <w:rFonts w:cs="Arial (W1);Arial" w:ascii="Aparajita" w:hAnsi="Aparajita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A apresentação desta proposição foi solicitada por meio de oficio  subscrito pelo Ilustre Vereador Fabricio Amaro Andrade, à Câmara Municipal de Boituva.  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Coube a este Deputado a honra da elaboração do presente Projeto de Lei, que  objetiva prestar a devida homenagem a uma insigne figura da sociedade de Boituva.  Trata-se da Sra. Maria Conceição Amaro Andrade, cujos muitos méritos expomos agora, em reduzida  síntese. 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Nascida naquela cidade, nossa homenageada, alem de ser oriunda de tradicional família Boituvense, foi pessoa muito querida e respeitada no município e região.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Teve efetiva participação na vida pública com grande contribuição para o progresso da cidade, notadamente  na área social, onde seu trabalho se destacou.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Casada com Olimpio Andrade, vereador atuante do município no período 1972/1976, a Sra Maria Conceição iniciou aí seu trabalho social em favor das pessoas mais necessidades, trabalho que se intensificou no período 1982/1989, quando foi Primeira Dama do município e edificou muitas obras na área social, tendo sido a precursora da criação do Fundo Social de Solidariedade de Boituva, que até os dias atuais atende a população Boituvense.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Nascida em 31 de outubro de 1922 e falecida em 05 de outubro de 1986, era filha de Benedito Galvão de Oliveira e de Maria Carolina de Paula Galvão. Foi casada com Olimpio Andrade, ex-vereador e ex-prefeito do município, deixou um verdadeiro legado de respeito e reconhecimento por parte dos boituvenses. Seu filho José Amaro Andrade, foi eleito vereador em dois pleitos, tendo sido em ambos o mais votado da cidade (1983/1989 e 1989/1992). Seu neto Fabricio Amaro Andrade foi também  eleito vereador, estando atualmente em seu terceiro mandato consecutivo. Dona Maria Conceição Amaro Andrade deixou ainda uma neta Francine Amaro Andrade e muitos sobrinhos, dentre eles o Sr. Marcos Tadeu Andrade, que foi por três mandatos prefeito de Iperó.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Diante do exposto, por tratar-se de homenagem relevante e de mérito inegável, reclamamos o apoio dos Nobres Pares para a aprovação do presente projeto.</w:t>
      </w:r>
    </w:p>
    <w:p>
      <w:pPr>
        <w:pStyle w:val="Normal"/>
        <w:jc w:val="both"/>
        <w:rPr>
          <w:rFonts w:ascii="Aparajita" w:hAnsi="Aparajita" w:cs="Arial (W1);Arial"/>
          <w:sz w:val="32"/>
          <w:szCs w:val="32"/>
        </w:rPr>
      </w:pPr>
      <w:r>
        <w:rPr>
          <w:rFonts w:cs="Arial (W1);Arial" w:ascii="Aparajita" w:hAnsi="Aparajita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11:00Z</dcterms:created>
  <dc:creator>DDO</dc:creator>
  <dc:description/>
  <dc:language>en-US</dc:language>
  <cp:lastModifiedBy>Lenovo</cp:lastModifiedBy>
  <dcterms:modified xsi:type="dcterms:W3CDTF">2013-05-24T20:11:00Z</dcterms:modified>
  <cp:revision>2</cp:revision>
  <dc:subject/>
  <dc:title>Proposituras_Projeto de lei.doc</dc:title>
</cp:coreProperties>
</file>