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assarela Heroah José Ahwener", à passarela, localizada no Km 343+605 metros, da Rodovia Padre Manoel da Nóbrega - SP 55, no município de Peruíb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Passarela Heroah José Ahwener”, a Passarela, localizada no Km 343+605 metros, da Rodovia Padre Manoel da Nóbrega – SP 55, vila Ermínia no município de Peruí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oah José Ahwener nasceu aos 23 de março de 1943, em São Paulo. Filho do Técnico Gráfico Constantino Ahwener com a Do Lar Brasilina Magnelli Ahwener, falecidos, imigrantes no início do século passado da Estônia País onde passou pelo domínio da URSS, e encontraram no Brasil acolhimento e refú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ano de 1964 casou-se com Ilda Barreta Ahwener com quem teve os filhos Cylmara Ahwener, Lucimara Ahwener, Heroah José Ahwener Junior e Soraya José Ahwen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mou-se em Ciências Contábeis na FCCI – Faculdade de Ciências Contábeis de Itapetinin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pecializando-se posteriormente em Administração Pública pelo FUNDAP e na USP cursou outros cursos todos voltados na área pública e rodovi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u atividades profissionais no Patrimônio da Sede Central onde gerenciou as antigas Balsas de transportes de pessoas e veículos dos sistemas de FeryBolt (Travessia de Canal), posteriormente participou ativamente do Plano Nacional de Contagem de Trânsito (PNCT), implementado em 1977 através do Departamento Nacional de Estradas e Rodagens (DNER), com o intuito de obter e organizar um banco de dados de volume de tráfego das rodovias brasileiras, onde os primeiros Estados foram São Paulo, Minas Gerais e Rio de Janei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trabalhos de grande repercussão, podemos citar a sua participação no projeto e implantação do sistema de teste de pavimentos nas rodovias estaduais no final da década de 70 e início da década de 80 onde atuaram em parcerias o D.E.R./SP, Faculdade de Engenharia USP e o IP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encerrou suas atividades profissionais de serviço público na Diretoria de Administração, como Diretor Técnico de Serviço do D.E. R. / SP em meados do ano de 1999, onde interagiu com as 14 Divisões Regionais espalhadas por todo Estado de São Paulo, participando da implantação da última Divisão Regional que foi a Divisão Regional de Barretos DR.14, completados 36 anos de contribuição á este Estado através do Departamento de Estradas de Rodagem d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ador e Administrador Heroah José Ahwener foi um dos mais competentes e talentosos profissionais rodoviários de sua época. Este talentoso profissional nos deixou em 15 de julho de 2012, habitando na cidade que mais amava Peruíbe/SP, onde tinha residência desde a época dos anos 70, e sempre será um exemplo para as futuras gerações que buscam mode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sua história não restam dúvidas de que a homenagem ora pretendida com a apresentação deste projeto de lei é mais do que justa.</w:t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Pelo exposto, conto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5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egina Gonçalve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26:00Z</dcterms:created>
  <dc:creator>DDO</dc:creator>
  <dc:description/>
  <dc:language>en-US</dc:language>
  <cp:lastModifiedBy>lenovo</cp:lastModifiedBy>
  <dcterms:modified xsi:type="dcterms:W3CDTF">2013-05-24T20:26:00Z</dcterms:modified>
  <cp:revision>3</cp:revision>
  <dc:subject/>
  <dc:title>Proposituras_Projeto de lei.doc</dc:title>
</cp:coreProperties>
</file>