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/>
        <w:jc w:val="both"/>
        <w:rPr/>
      </w:pPr>
      <w:r>
        <w:rPr/>
        <w:t>PROJETO DE LEI COMPLEMENTAR Nº 15, DE 2013</w:t>
      </w:r>
    </w:p>
    <w:p>
      <w:pPr>
        <w:pStyle w:val="Heading2"/>
        <w:spacing w:lineRule="atLeast" w:line="360"/>
        <w:jc w:val="both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Mensagem A-nº 096/2013, do Senhor Governador do Estado</w:t>
      </w:r>
    </w:p>
    <w:p>
      <w:pPr>
        <w:pStyle w:val="Heading2"/>
        <w:spacing w:lineRule="atLeas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ão Paulo, 22 de maio de 2013</w:t>
      </w:r>
    </w:p>
    <w:p>
      <w:pPr>
        <w:pStyle w:val="Heading2"/>
        <w:spacing w:lineRule="atLeast" w:line="360"/>
        <w:jc w:val="both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right="-27" w:firstLine="2835"/>
        <w:rPr>
          <w:szCs w:val="26"/>
        </w:rPr>
      </w:pPr>
      <w:r>
        <w:rPr>
          <w:szCs w:val="26"/>
        </w:rPr>
        <w:t>Tenho a honra de encaminhar, por intermédio de Vossa Excelência, à elevada deliberação dessa nobre Assembleia, o incluso projeto de lei complementar que dispõe sobre os Concursos Públicos Regionalizados para os integrantes do Quadro do Magistério da Secretaria da Educação.</w:t>
      </w:r>
    </w:p>
    <w:p>
      <w:pPr>
        <w:pStyle w:val="TextBody"/>
        <w:spacing w:lineRule="atLeast" w:line="360"/>
        <w:ind w:right="-27"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right="-27" w:firstLine="2835"/>
        <w:rPr/>
      </w:pPr>
      <w:r>
        <w:rPr>
          <w:szCs w:val="26"/>
        </w:rPr>
        <w:t xml:space="preserve">A medida decorre de estudos realizados no âmbito da Secretaria da Educação </w:t>
      </w:r>
      <w:r>
        <w:rPr>
          <w:rFonts w:cs="Courier New"/>
        </w:rPr>
        <w:t>e encontra-se delineada, em seus contornos gerais, na Exposição de Motivos a mim encaminhada pelo Titular da Pasta, texto que faço anexar, por cópia, à presente Mensagem, para conhecimento dessa ilustre Casa Legislativa.</w:t>
      </w:r>
    </w:p>
    <w:p>
      <w:pPr>
        <w:pStyle w:val="Normal"/>
        <w:spacing w:lineRule="atLeast" w:line="360"/>
        <w:ind w:firstLine="2835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spacing w:lineRule="atLeast" w:line="360"/>
        <w:ind w:right="-27" w:firstLine="2835"/>
        <w:rPr>
          <w:szCs w:val="26"/>
        </w:rPr>
      </w:pPr>
      <w:r>
        <w:rPr>
          <w:szCs w:val="26"/>
        </w:rPr>
        <w:t xml:space="preserve">Expostas, assim, as razões determinantes de minha iniciativa, </w:t>
      </w:r>
      <w:r>
        <w:rPr/>
        <w:t>e tendo em vista a natureza da matéria, venho solicitar que a apreciação da propositura se faça em caráter de urgência, nos termos do artigo 26 da Constituição do Estado</w:t>
      </w:r>
    </w:p>
    <w:p>
      <w:pPr>
        <w:pStyle w:val="TextBody"/>
        <w:spacing w:lineRule="atLeast" w:line="360"/>
        <w:ind w:right="-27"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right="-27" w:firstLine="2835"/>
        <w:rPr>
          <w:szCs w:val="26"/>
        </w:rPr>
      </w:pPr>
      <w:r>
        <w:rPr>
          <w:szCs w:val="26"/>
        </w:rPr>
        <w:t>Renovo a Vossa Excelência os protestos de minha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ind w:firstLine="2835"/>
        <w:jc w:val="center"/>
        <w:rPr>
          <w:spacing w:val="0"/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  <w:t>A Sua Excelência o Senhor Deputado Samuel Moreira, Presidente da Assembleia Legislativa do Estado.</w:t>
      </w:r>
      <w:r>
        <w:br w:type="page"/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OCESSO Nº </w:t>
      </w:r>
      <w:r>
        <w:rPr>
          <w:b w:val="false"/>
          <w:sz w:val="24"/>
          <w:szCs w:val="24"/>
        </w:rPr>
        <w:t>0048/2222/201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TERESSADA</w:t>
      </w:r>
      <w:r>
        <w:rPr>
          <w:sz w:val="24"/>
          <w:szCs w:val="24"/>
        </w:rPr>
        <w:t xml:space="preserve">: Coordenadoria de Gestão de Recursos Humanos – CGRH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Anteprojeto de lei complementar que </w:t>
      </w:r>
      <w:r>
        <w:rPr>
          <w:i/>
          <w:iCs/>
          <w:sz w:val="24"/>
          <w:szCs w:val="24"/>
        </w:rPr>
        <w:t>Dispõe sobre os Concursos Públicos Regionalizados para os integrantes do Quadro do Magistério da Secretaria da Educação e dá providências correlata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XPOSIÇÃO DE MOTIVOS GS Nº   6     /2013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Governa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metemos à apreciação de Vossa Excelência, para posterior deliberação da Assembleia Legislativa do Estado, minuta de anteprojeto de lei complementar que </w:t>
      </w:r>
      <w:r>
        <w:rPr>
          <w:iCs/>
          <w:sz w:val="24"/>
          <w:szCs w:val="24"/>
        </w:rPr>
        <w:t>dispõe sobre os Concursos Públicos Regionalizados para os integrantes do Quadro do Magistério da Secretaria da Educação e dá providências correla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dida ora pleiteada, oriunda da Coordenadoria de Gestão de Recursos Humanos – CGRH, desta Pasta, visa a adequar a realização de concursos públicos às diretrizes da Secretaria da Educação, para maior eficiência e eficácia do processo de nomeação dos candidatos aprov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forme justificativa apresentada pelo Centro de Legislação de Pessoal e Normatização – CELEP/DEPLAN/CGRH, às fls. 57 e 58 do processo em epígrafe, após as várias passagens pela Consultoria Jurídica, até o acerto final, com as adequações sugeridas nas manifestações jurídicas, a proposta ofertada traz, em seu artigo 1º, a instituição de concursos públicos realizados regionalmente, em duas etapas sucessivas, sendo a primeira, eliminatória, de provas, e a segunda, apenas classificatória, de avaliação de títu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 bojo da proposta vem também significativa alteração no processo de ingresso, que é a instituição do curso específico de formação, realizado pela Escola de Formação e Aperfeiçoamento de Professores, como parte integrante do estágio probatório do ingressante, sendo que, durante esse período, o servidor não fará jus à bolsa de estudo, mas, sim, à própria remuneração, pela carga horária exercida no cargo efetivo para o qual foi nomeado.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m, de acordo com a presente minuta, os ingressantes somente serão considerados estáveis, nos termos do artigo 41 da Constituição Federal, obtendo a confirmação no cargo, se, além do atendimento a outros requisitos, obtiverem resultado satisfatório no curso específico de formação.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legislação atual, o curso específico de formação está previsto como uma das etapas do concurso público, com pagamento de bolsa de estudos no valor de 75% (setenta e cinco por cento) da Jornada Integral de Trabalho Docente e certificação ao final do curso. Ocorre que, na prática, verificou-se que vários candidatos se inscrevem no concurso público apenas para alcançar a certificação, visto que gera pontuação, para o atual cargo, em eventos diversos, e não com intuito de ingressar efetivamente no cargo objeto da nomeação, banalizando, portanto, o objetivo principal do referido curso.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outro lado, vale ressaltar o caráter oportuno e eficaz de o curso passar a ser parte integrante </w:t>
      </w:r>
      <w:r>
        <w:rPr>
          <w:sz w:val="24"/>
          <w:szCs w:val="24"/>
          <w:lang w:val="pt-PT"/>
        </w:rPr>
        <w:t xml:space="preserve">do estágio probatório, período específico ao desenvolvimento da formação sócio-pedagógica do docente, a fim de adequá-la à função precípua da escola, que é a formação de cidadãos críticos e competentes.       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ando à igualdade e à coerência de eventos, a minuta traz, ainda, como providências correlatas, aquelas relacionadas à caracterização de jornadas ou de cargas horárias de trabalho como vagas em concursos de ingresso e concursos de remoção, estendendo-se à regulamentação da acumulação remunerada de cargos/funções, no tocante à carga horária máxima desse exercício. 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nda, a minuta apresenta também, com pertinente relação aos processos anuais de atribuição de classes e aulas, bem como aos eventos de remoção, a vedação de atendimento à opção por redução de jornada de trabalho pelo professor, possibilitando a redução apenas sob determinadas condições e com exceção da Jornada Reduzida, notadamente visando a contemplar, com esse procedimento, os interesses do ensino e da administração. 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ada a se manifestar, a douta Consultoria Jurídica da Pasta não vê óbice jurídico, entendendo, sob a luz do Parecer CJ/SE nº 461/2013, de fls. 13 a 18, e nos termos do Parecer  CJ/SE nº 578/2013, de fls. 46 a 52, que a proposta não modifica o conteúdo ou regras essenciais postas em lei, podendo, de acordo com a conveniência e a oportunidade ser alçada às instâncias superiores. Sugere, contudo, algumas alterações na minuta original, no que foi atendida, de acordo com a informação de fls. 57 e 58 em que a CELEP manifesta-se sobre a introdução das alterações e adequações na minuta orig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autos do processo, em conformidade com o disposto no Decreto nº 51.704/2007, seguem para apreciação de Vossa Excelência, por intermédio da Casa Civ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apresentar-lhe nossos protestos de admiração, respeito e estima pesso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.S., em 26 de març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ERMAN JACOBUS CORNELIS VOORWA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A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A EXCELÊNCIA, O SENHOR GERALDO ALCKMIN, GOVERNADOR DO ESTADO DE SÃO PAULO   </w:t>
      </w:r>
      <w:r>
        <w:br w:type="page"/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6"/>
        </w:rPr>
      </w:pPr>
      <w:r>
        <w:rPr>
          <w:rFonts w:cs="Arial" w:ascii="Cambria" w:hAnsi="Cambria"/>
          <w:b/>
          <w:sz w:val="22"/>
          <w:szCs w:val="26"/>
        </w:rPr>
      </w:r>
    </w:p>
    <w:p>
      <w:pPr>
        <w:pStyle w:val="Heading"/>
        <w:spacing w:lineRule="atLeast" w:line="360"/>
        <w:jc w:val="both"/>
        <w:rPr>
          <w:szCs w:val="26"/>
        </w:rPr>
      </w:pPr>
      <w:r>
        <w:rPr>
          <w:szCs w:val="26"/>
        </w:rPr>
        <w:t xml:space="preserve">Lei Complementar nº </w:t>
        <w:tab/>
        <w:t xml:space="preserve">     , de            de</w:t>
        <w:tab/>
        <w:t>de 2013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827" w:firstLine="851"/>
        <w:jc w:val="both"/>
        <w:rPr>
          <w:i/>
          <w:i/>
          <w:szCs w:val="26"/>
        </w:rPr>
      </w:pPr>
      <w:r>
        <w:rPr>
          <w:i/>
          <w:szCs w:val="26"/>
        </w:rPr>
        <w:t>Dispõe sobre os Concursos Públicos Regionalizados para os integrantes do Quadro do Magistério da Secretaria da Educação, e dá providências correlata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Faço saber que a Assemble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1º</w:t>
      </w:r>
      <w:r>
        <w:rPr>
          <w:szCs w:val="26"/>
        </w:rPr>
        <w:t xml:space="preserve"> - Os concursos públicos para ingresso em cargos do Quadro do Magistério serão realizados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I - </w:t>
      </w:r>
      <w:r>
        <w:rPr>
          <w:szCs w:val="26"/>
        </w:rPr>
        <w:t>regionalmente, observando-se os requisitos para provimento estabelecidos no Anexo III, a que se refere o artigo 8º da Lei Complementar nº 836, de 30 de dezembro de 1997, e o disposto nos artigos 13 a 16 da Lei Complementar nº 444, de 27 de dezembro de 1985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II - </w:t>
      </w:r>
      <w:r>
        <w:rPr>
          <w:szCs w:val="26"/>
        </w:rPr>
        <w:t>em 2 (duas) etapas sucessivas, de acordo com os critérios fixados na instrução especial que reger o concurso, na seguinte conformidade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a) </w:t>
      </w:r>
      <w:r>
        <w:rPr>
          <w:szCs w:val="26"/>
        </w:rPr>
        <w:t>1ª etapa</w:t>
      </w:r>
      <w:r>
        <w:rPr>
          <w:b/>
          <w:szCs w:val="26"/>
        </w:rPr>
        <w:t>:</w:t>
      </w:r>
      <w:r>
        <w:rPr>
          <w:szCs w:val="26"/>
        </w:rPr>
        <w:t xml:space="preserve"> provas de caráter eliminatório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b) </w:t>
      </w:r>
      <w:r>
        <w:rPr>
          <w:szCs w:val="26"/>
        </w:rPr>
        <w:t>2ª etapa: avaliação de títulos para fins de classificaçã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§ 1º</w:t>
      </w:r>
      <w:r>
        <w:rPr>
          <w:szCs w:val="26"/>
        </w:rPr>
        <w:t xml:space="preserve"> - Os Concursos Públicos Regionalizados poderão englobar mais de uma Diretoria de Ensino, conforme vier a ser definido no respectivo edital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§ 2º -</w:t>
      </w:r>
      <w:r>
        <w:rPr>
          <w:szCs w:val="26"/>
        </w:rPr>
        <w:t xml:space="preserve"> As provas, quando realizadas em mais de uma região, poderão ser únicas e aplicadas concomitantemente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§ 3º</w:t>
      </w:r>
      <w:r>
        <w:rPr>
          <w:szCs w:val="26"/>
        </w:rPr>
        <w:t xml:space="preserve"> - A critério da Administração, caso o número de candidatos aprovados de uma região seja inferior ao número de vagas oferecidas, as vagas remanescentes poderão ser ofertadas aos candidatos aprovados das demais regiões definidas em edital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§ 4º</w:t>
      </w:r>
      <w:r>
        <w:rPr>
          <w:szCs w:val="26"/>
        </w:rPr>
        <w:t xml:space="preserve"> - Excepcionalmente, a Secretaria da Educação poderá promover concurso público de âmbito estadual para determinada classe do Quadro do Magistéri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2º</w:t>
      </w:r>
      <w:r>
        <w:rPr>
          <w:szCs w:val="26"/>
        </w:rPr>
        <w:t xml:space="preserve"> - Fica instituído o Curso Específico de Formação para o ingressante em cargos do Quadro do Magistério, como parte integrante do período de estágio probatório, com carga horária de, no mínimo, 360 (trezentos e sessenta) horas, na forma a ser disciplinada em resolução do Secretário da Educaçã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3º</w:t>
      </w:r>
      <w:r>
        <w:rPr>
          <w:szCs w:val="26"/>
        </w:rPr>
        <w:t xml:space="preserve"> - Os dispositivos adiante indicados passam a vigorar com a redação que se segue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I </w:t>
      </w:r>
      <w:r>
        <w:rPr>
          <w:szCs w:val="26"/>
        </w:rPr>
        <w:t>- o artigo 35 da Lei Complementar nº 444, de 27 de dezembro de 1985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35 - A remoção de docentes poderá se efetivar pela jornada de trabalho em que o professor esteja incluído ou por qualquer uma das Jornadas de Trabalho Docente previstas para a classe, exceto a Jornada Reduzida de Trabalho Docente.” (NR)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II</w:t>
      </w:r>
      <w:r>
        <w:rPr>
          <w:szCs w:val="26"/>
        </w:rPr>
        <w:t xml:space="preserve"> - da Lei Complementar nº 836, de 30 de dezembro de 1997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a) </w:t>
      </w:r>
      <w:r>
        <w:rPr>
          <w:szCs w:val="26"/>
        </w:rPr>
        <w:t>os §§ 2º e 3º do artigo 12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“</w:t>
      </w:r>
      <w:r>
        <w:rPr>
          <w:szCs w:val="26"/>
        </w:rPr>
        <w:t>Artigo 12 - ...........................................................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§ 2º - Na hipótese de acumulação de dois cargos ou funções docentes ou de um cargo de suporte pedagógico com um cargo ou função docente, a carga horária total da acumulação não poderá ultrapassar o limite de 65 (sessenta e cinco) horas semanais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§ 3º - O disposto no § 2º deste artigo aplica-se aos ocupantes de função atividade e aos docentes contratados nos termos da Lei Complementar nº 1.093, de 16 de julho de 2009.” (NR);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 xml:space="preserve">b) </w:t>
      </w:r>
      <w:r>
        <w:rPr>
          <w:szCs w:val="26"/>
        </w:rPr>
        <w:t>o artigo 14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“</w:t>
      </w:r>
      <w:r>
        <w:rPr>
          <w:szCs w:val="26"/>
        </w:rPr>
        <w:t>Artigo 14 - O ingresso de docentes dar-se-á sempre em Jornada Inicial de Trabalho Docente, caracterizando-se a vaga quando existirem aulas disponíveis da disciplina do cargo de ingresso em quantidade correspondente à carga horária dessa jornada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§ 1º - Em caso de número de aulas disponíveis da disciplina do cargo que não possibilite a constituição da Jornada Inicial de Trabalho Docente, a vaga para ingresso poderá ser caracterizada em Jornada Reduzida de Trabalho Docente, a critério da Administração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§ 2º - Os docentes titulares de cargos sujeitos à Jornada Básica de Trabalho Docente, à Jornada Inicial de Trabalho Docente ou à Jornada Reduzida de Trabalho Docente poderão exercer suas funções em jornadas de maior duração, previstas nos incisos I, II e III do artigo 10 desta lei complementar, na forma a ser estabelecida em regulamento.” (NR)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4º</w:t>
      </w:r>
      <w:r>
        <w:rPr>
          <w:szCs w:val="26"/>
        </w:rPr>
        <w:t xml:space="preserve"> - Ficam acrescentados os §§ 3º, 4º e 5º ao artigo 33 da Lei Complementar nº 444, de 27 de dezembro de 1985, alterado pela alínea “a” do inciso I do artigo 3º da Lei Complementar nº 1.094, de 16 de julho de 2009, com a seguinte redação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“</w:t>
      </w:r>
      <w:r>
        <w:rPr>
          <w:szCs w:val="26"/>
        </w:rPr>
        <w:t>Artigo 33 - .............................................................</w:t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.................................................................................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§ 3º - No processo anual de atribuição de classes e aulas dos integrantes das classes de docentes do Quadro do Magistério é vedada a redução da jornada de trabalho, sempre que existirem aulas disponíveis para constituição na unidade escolar de classificação.</w:t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6"/>
        </w:rPr>
        <w:t>§ 4º - Excepcionalmente, poderá ocorrer a redução da jornada de trabalho, salvo para a Jornada Reduzida de Trabalho Docente, no ano seguinte ao da vigência da opção e desde que o docente permaneça, no ano correspondente à opção, com a jornada pretendida de menor duração e mais as aulas que a excederem, a título da carga suplementar, em quantidade que totalize, no mínimo, a carga horária correspondente à sua jornada da vigência da opção.</w:t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6"/>
        </w:rPr>
      </w:pPr>
      <w:r>
        <w:rPr>
          <w:szCs w:val="26"/>
        </w:rPr>
        <w:t>§ 5º - Na situação prevista no § 4º deste artigo, a atribuição das aulas excedentes a título de carga suplementar ocorrerá já na fase de constituição da jornada de trabalho.”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5º</w:t>
      </w:r>
      <w:r>
        <w:rPr>
          <w:szCs w:val="26"/>
        </w:rPr>
        <w:t xml:space="preserve"> - As despesas decorrentes da aplicação desta lei complementar correrão à conta das dotações próprias consignadas no orçamento vigente, ficando o Poder Executivo autorizado a abrir créditos suplementares, se necessário, mediante utilização de recursos nos termos do § 1º do artigo 43 da Lei federal nº 4.320, de 17 de março de 1964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 xml:space="preserve">Artigo 6º - </w:t>
      </w:r>
      <w:r>
        <w:rPr>
          <w:szCs w:val="26"/>
        </w:rPr>
        <w:t>O Poder Executivo regulamentará esta lei complementar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7º -</w:t>
      </w:r>
      <w:r>
        <w:rPr>
          <w:szCs w:val="26"/>
        </w:rPr>
        <w:t xml:space="preserve"> Esta lei complementar entra em vigor na data de sua publicação, ficando revogados o § 2º do artigo 24 da Lei Complementar nº 444, 27 de dezembro de 1985, e os artigos 7º e 8º da Lei Complementar nº 1.094, de 16 de julho de 2009.</w:t>
      </w:r>
    </w:p>
    <w:p>
      <w:pPr>
        <w:pStyle w:val="Normal"/>
        <w:spacing w:lineRule="atLeast" w:line="360"/>
        <w:ind w:firstLine="2835"/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>Palácio dos Bandeirantes, aos       de              de 2013</w:t>
      </w:r>
      <w:r>
        <w:rPr>
          <w:bCs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spacing w:before="0" w:after="0"/>
        <w:ind w:firstLine="28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pacing w:val="10"/>
      <w:sz w:val="28"/>
      <w:szCs w:val="28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3:59:00Z</dcterms:created>
  <dc:creator>PRODESP</dc:creator>
  <dc:description/>
  <cp:keywords/>
  <dc:language>en-US</dc:language>
  <cp:lastModifiedBy>ALESP</cp:lastModifiedBy>
  <cp:lastPrinted>2013-05-20T17:01:00Z</cp:lastPrinted>
  <dcterms:modified xsi:type="dcterms:W3CDTF">2013-05-23T00:45:00Z</dcterms:modified>
  <cp:revision>3</cp:revision>
  <dc:subject/>
  <dc:title>Senhor Presidente</dc:title>
</cp:coreProperties>
</file>