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33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 instalação de dispositivo de segurança na instalação de elevadores dos edifícios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É obrigatória a presença de item de segurança com mecanismo de resgate automático na instalação de elevadores em edifícios não residenciais, sejam públicos ou privados.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rFonts w:cs="Arial" w:ascii="Arial" w:hAnsi="Arial"/>
          <w:b/>
        </w:rPr>
        <w:t xml:space="preserve">§ 1º – </w:t>
      </w:r>
      <w:r>
        <w:rPr>
          <w:rFonts w:cs="Arial" w:ascii="Arial" w:hAnsi="Arial"/>
        </w:rPr>
        <w:t>O dispositivo de segurança referido no “caput” deverá ser capaz de, em caso de pane ou incêndio, efetuar o nivelamento do aparelho na superfície mais próxima.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>O responsável pela manutenção do aparelho deverá realizar avaliações periódicas do mecanism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Os edifícios já existentes na data de publicação desta lei</w:t>
      </w:r>
      <w:r>
        <w:rPr>
          <w:rFonts w:eastAsia="Calibri" w:cs="Arial" w:ascii="Arial" w:hAnsi="Arial"/>
          <w:bCs/>
        </w:rPr>
        <w:t xml:space="preserve"> deverão realizar as adaptações necessárias para o cumprimento do disposto nesta lei no prazo de 01 (um) a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>Artigo 3º -</w:t>
      </w:r>
      <w:r>
        <w:rPr>
          <w:rFonts w:eastAsia="Calibri" w:cs="Arial" w:ascii="Arial" w:hAnsi="Arial"/>
          <w:bCs/>
        </w:rPr>
        <w:t xml:space="preserve"> E</w:t>
      </w:r>
      <w:r>
        <w:rPr>
          <w:rFonts w:eastAsia="Calibri" w:cs="Arial" w:ascii="Arial" w:hAnsi="Arial"/>
        </w:rPr>
        <w:t>sta lei entra em vigor na data de sua publicaçã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b/>
          <w:b/>
          <w:sz w:val="22"/>
          <w:szCs w:val="22"/>
        </w:rPr>
      </w:pPr>
      <w:r>
        <w:rPr>
          <w:rFonts w:cs="Arial (W1);Arial" w:ascii="Bookman Old Style" w:hAnsi="Bookman Old Style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tem por escopo resguardar a segurança física dos passageiros de elevadores instalados em prédios públicos e privados.</w:t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ão comuns acidentes envolvendo elevadores, especialmente nos casos de incêndios ou mesmo face ao anseio do passageiro em sair do elevador e este movimentar-se durante tal procedimento, levando, quando não à morte, a ferimentos graves.</w:t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oje em dia, com o desenvolvimento tecnológico, existem mecanismos capazes de estabilizar o equipamento e proporcionar uma rápida desocupação do elevador sem risco aos que nele estão.</w:t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be ao Poder Público, cuidar da segurança dos cidadãos e prevenir acidentes, que hoje tem sido freqüentes.</w:t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contamos com o inestimável de nossos pares para a provas=cão da presente propositura.</w:t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5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ahoma" w:hAnsi="Tahoma" w:cs="Tahoma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41:00Z</dcterms:created>
  <dc:creator>DDO</dc:creator>
  <dc:description/>
  <dc:language>en-US</dc:language>
  <cp:lastModifiedBy>lenovo</cp:lastModifiedBy>
  <dcterms:modified xsi:type="dcterms:W3CDTF">2013-05-28T21:42:00Z</dcterms:modified>
  <cp:revision>3</cp:revision>
  <dc:subject/>
  <dc:title>Proposituras_Projeto de lei.doc</dc:title>
</cp:coreProperties>
</file>