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766 ,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205, DE 2011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ANDRÉ SOARES, o projeto em epígrafe dispõe sobre a disponibilização de terminais eletrônicos plurilíngües nas estações da Companhia do Metropolitano de São Paulo – METRÔ e da Companhia Paulista de Trens Metropolitanos – CPTM, para aquisição de bilhete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istribuídos os autos a esta Comissão, fui designado Relator pela nobre Presidente para analisar a constitucionalidade, legalidade e juridicidade da proposi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limites que cabem apreciar, não vislumbro óbices à sua aprova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, quanto à iniciativa, de competência concorrente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parecer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205, de 2011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) Fernando Capez – Relator</w:t>
      </w:r>
    </w:p>
    <w:p>
      <w:pPr>
        <w:pStyle w:val="Normal"/>
        <w:spacing w:lineRule="auto" w:line="360"/>
        <w:jc w:val="both"/>
        <w:rPr/>
      </w:pPr>
      <w:r>
        <w:rPr>
          <w:rFonts w:cs="Andalus" w:ascii="Andalus" w:hAnsi="Andalus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 10/8/2011.</w:t>
      </w:r>
    </w:p>
    <w:p>
      <w:pPr>
        <w:pStyle w:val="Normal"/>
        <w:spacing w:lineRule="auto" w:line="36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auê Macris – André Soares – Aonso Lobato – João Antõnio – Fernando Capez – Carlos Cézar – Maria Lúcia Amary – Roque Barbiere – Antônio Salim Curiati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07:00Z</dcterms:created>
  <dc:creator>DDO</dc:creator>
  <dc:description/>
  <cp:keywords/>
  <dc:language>en-US</dc:language>
  <cp:lastModifiedBy>ALESP</cp:lastModifiedBy>
  <dcterms:modified xsi:type="dcterms:W3CDTF">2013-06-06T22:18:00Z</dcterms:modified>
  <cp:revision>3</cp:revision>
  <dc:subject/>
  <dc:title>Acessorios_Parecer.doc</dc:title>
</cp:coreProperties>
</file>