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lgun Gothic" w:hAnsi="Malgun Gothic" w:eastAsia="Malgun Gothic" w:cs="Arial"/>
          <w:b/>
          <w:b/>
          <w:sz w:val="24"/>
          <w:szCs w:val="24"/>
        </w:rPr>
      </w:pPr>
      <w:r>
        <w:rPr>
          <w:rFonts w:eastAsia="Malgun Gothic" w:cs="Arial" w:ascii="Malgun Gothic" w:hAnsi="Malgun Gothic"/>
          <w:b/>
          <w:sz w:val="24"/>
          <w:szCs w:val="24"/>
        </w:rPr>
        <w:t>PARECER Nº 728, DE 2013</w:t>
      </w:r>
    </w:p>
    <w:p>
      <w:pPr>
        <w:pStyle w:val="Normal"/>
        <w:jc w:val="both"/>
        <w:rPr>
          <w:rFonts w:ascii="Malgun Gothic" w:hAnsi="Malgun Gothic" w:eastAsia="Malgun Gothic" w:cs="Arial"/>
          <w:b/>
          <w:b/>
          <w:sz w:val="24"/>
          <w:szCs w:val="24"/>
        </w:rPr>
      </w:pPr>
      <w:r>
        <w:rPr>
          <w:rFonts w:eastAsia="Malgun Gothic" w:cs="Arial" w:ascii="Malgun Gothic" w:hAnsi="Malgun Gothic"/>
          <w:b/>
          <w:sz w:val="24"/>
          <w:szCs w:val="24"/>
        </w:rPr>
        <w:t>DA COMISSÃO DE ADMINISTRAÇÃO PÚBLICA E RELAÇÕES DO TRABALHO, SOBRE O PROJETO DE LEI Nº 161, DE 2010</w:t>
      </w:r>
    </w:p>
    <w:p>
      <w:pPr>
        <w:pStyle w:val="Normal"/>
        <w:rPr>
          <w:rFonts w:ascii="Malgun Gothic" w:hAnsi="Malgun Gothic" w:eastAsia="Malgun Gothic" w:cs="Arial"/>
          <w:b/>
          <w:b/>
          <w:sz w:val="24"/>
          <w:szCs w:val="24"/>
        </w:rPr>
      </w:pPr>
      <w:r>
        <w:rPr>
          <w:rFonts w:eastAsia="Malgun Gothic" w:cs="Arial" w:ascii="Malgun Gothic" w:hAnsi="Malgun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De autoria do Nobre Deputado Gilmaci Santos, o Projeto de Lei objetiva estabelecer prioridade na tramitação dos processos administrativos da administração pública direta e indireta àqueles em que figure como parte ou interveniente pessoa com idade igual ou superior a 60 (sessenta) anos.</w:t>
      </w:r>
    </w:p>
    <w:p>
      <w:pPr>
        <w:pStyle w:val="Normal"/>
        <w:spacing w:lineRule="auto" w:line="360"/>
        <w:jc w:val="both"/>
        <w:rPr/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A propositura esteve em pauta por 5 sessões ordinárias (10ª a 14ª, de 25/2 a 3/3/2010), em cumprimento ao disposto no item 2, parágrafo único do artigo 148 da XIV Consolidação do Regimento Interno, quando não recebeu emendas ou substitutivos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A propositura foi encaminhada à Comissão de Constituição, Justiça e Redação, que aprovou a emenda proposta pelo Nobre Relator Deputado Afonso Lobato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Tal propositura foi redistribuída pela Comissão de Administração Pública e Relações do Trabalho, onde fomos designados a examinar o assunto proposto à luz do constante no § 10 do artigo 31 do regimento citado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A propositura é de relevante interesse quanto à prioridade destinada aos longevos, haja vista o constante no item I, parágrafo único, art. 3º da Lei Federal 10.741, de 1º de outubro de 2003. Entendemos que a extensão dessa prioridade deva abranger a tramitação de processos e procedimentos administrativos, visando a otimização de prazos e eficácia administrativa no tocante a sentenças, acórdãos e pareceres exarados pelos poderes públicos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Obstante à ínclita intenção do autor, entendemos que o art. 3° possa prever a extensão dessa prioridade a todos os beneficiários do trâmite administrativo. Inferimos, ainda, que os artigos 4º a 7º contêm procedimentos de contexto interno de cada órgão público, cabendo a estes as implementações necessárias no tocante à prioridade de tramitação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Ante o exposto, a fim de aprimorar a presente propositura, sugerimos a seguinte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left="1416" w:firstLine="708"/>
        <w:jc w:val="both"/>
        <w:rPr>
          <w:rFonts w:ascii="Malgun Gothic" w:hAnsi="Malgun Gothic" w:eastAsia="Malgun Gothic" w:cs="Arial"/>
          <w:b/>
          <w:b/>
          <w:sz w:val="24"/>
          <w:szCs w:val="24"/>
        </w:rPr>
      </w:pPr>
      <w:r>
        <w:rPr>
          <w:rFonts w:eastAsia="Malgun Gothic" w:cs="Arial" w:ascii="Malgun Gothic" w:hAnsi="Malgun Gothic"/>
          <w:b/>
          <w:sz w:val="24"/>
          <w:szCs w:val="24"/>
        </w:rPr>
        <w:t>EMENDA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Dê-se ao artigo 3º do Projeto de Lei nº 161, de 2010:</w:t>
      </w:r>
    </w:p>
    <w:p>
      <w:pPr>
        <w:pStyle w:val="Normal"/>
        <w:spacing w:lineRule="auto" w:line="360"/>
        <w:jc w:val="both"/>
        <w:rPr/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“</w:t>
      </w:r>
      <w:r>
        <w:rPr>
          <w:rFonts w:eastAsia="Malgun Gothic" w:cs="Arial" w:ascii="Malgun Gothic" w:hAnsi="Malgun Gothic"/>
          <w:b/>
          <w:sz w:val="24"/>
          <w:szCs w:val="24"/>
        </w:rPr>
        <w:t>Artigo 3º</w:t>
      </w:r>
      <w:r>
        <w:rPr>
          <w:rFonts w:eastAsia="Malgun Gothic" w:cs="Arial" w:ascii="Malgun Gothic" w:hAnsi="Malgun Gothic"/>
          <w:sz w:val="24"/>
          <w:szCs w:val="24"/>
        </w:rPr>
        <w:t xml:space="preserve"> - Concedida a prioridade, esta não cessará até o trânsito em julgado do processo.</w:t>
      </w:r>
    </w:p>
    <w:p>
      <w:pPr>
        <w:pStyle w:val="Normal"/>
        <w:spacing w:lineRule="auto" w:line="360"/>
        <w:jc w:val="both"/>
        <w:rPr/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</w:r>
      <w:r>
        <w:rPr>
          <w:rFonts w:eastAsia="Malgun Gothic" w:cs="Arial" w:ascii="Malgun Gothic" w:hAnsi="Malgun Gothic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A concessão da prioridade de tramitação, concedida às partes ou intervenientes maiores de 60 anos, deve ser mantida na tramitação dos processos administrativos, mesmo após a morte do beneficiado, estendendo tal concessão a todos os interessados na resolução administrativa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No que compete à nossa análise, somos favoráveis à emenda proposta pela Comissão de Constituição e Justiça ao Projeto de Lei nº 161 de 2010 e favoráveis à aprovação do Projeto de Lei nº 161 de 2010 com a emenda ora proposta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>a) André do Prado – Relator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>Aprovado como parecer o voto do relator, favorável à proposição, com emenda favorável, e à emenda da CCJR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>Sala das Comissões, em 4-8-2011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>a) Edson Ferrarini – Presidente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>Marcos Zerbini – Rodrigo Moraes – Dilmo dos Santos – Luis Claudio Marcolino – Ana do Carmo – Edson Ferrarini</w:t>
      </w:r>
    </w:p>
    <w:p>
      <w:pPr>
        <w:pStyle w:val="Normal"/>
        <w:ind w:firstLine="720"/>
        <w:jc w:val="both"/>
        <w:rPr>
          <w:rFonts w:ascii="Malgun Gothic" w:hAnsi="Malgun Gothic" w:eastAsia="Malgun Gothic" w:cs="Arial (W1);Arial"/>
          <w:sz w:val="24"/>
          <w:szCs w:val="24"/>
        </w:rPr>
      </w:pPr>
      <w:r>
        <w:rPr>
          <w:rFonts w:eastAsia="Malgun Gothic" w:cs="Arial (W1);Arial" w:ascii="Malgun Gothic" w:hAnsi="Malgun Gothic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22:00Z</dcterms:created>
  <dc:creator>DDO</dc:creator>
  <dc:description/>
  <cp:keywords/>
  <dc:language>en-US</dc:language>
  <cp:lastModifiedBy>Lenovo</cp:lastModifiedBy>
  <dcterms:modified xsi:type="dcterms:W3CDTF">2013-06-05T20:49:00Z</dcterms:modified>
  <cp:revision>3</cp:revision>
  <dc:subject/>
  <dc:title>Acessorios_Parecer.doc</dc:title>
</cp:coreProperties>
</file>