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  742   , DE 2013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 SOBRE O PROJETO DE LEI Nº 1013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 autoria do nobre Deputado Afonso Lobato, o projeto em epígrafe objetiva criar a Listagem de Detentos Foragidos – LDF, do sistema prision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24ª a 128ª Sessões Ordinárias, de 21 a 27 de outubro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</w:t>
      </w:r>
      <w:r>
        <w:rPr>
          <w:sz w:val="24"/>
          <w:szCs w:val="24"/>
        </w:rPr>
        <w:t xml:space="preserve">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está em consonância com o artigo 139 da Constituição Estadual de São Paulo, a saber: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/>
      </w:pPr>
      <w:r>
        <w:rPr/>
        <w:t>Art. 139 – A Segurança Pública, dever do Estado, direito e responsabilidade de todos, é exercida para a preservação da ordem pública e incolumidade das pessoas e do patrimônio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1013, de 2011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Alencar Santana Braga – Relator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-11-2011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Cauê Macris – Antonio Salim Curiati – Maria Lúcia Amary – Fernando Capez – Vanessa Damo – Afonso Lobato – Alencar Santana Braga – Geraldo Cruz – João Antonio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0:00Z</dcterms:created>
  <dc:creator>DDO</dc:creator>
  <dc:description/>
  <cp:keywords/>
  <dc:language>en-US</dc:language>
  <cp:lastModifiedBy>ALESP</cp:lastModifiedBy>
  <dcterms:modified xsi:type="dcterms:W3CDTF">2013-06-06T22:11:00Z</dcterms:modified>
  <cp:revision>3</cp:revision>
  <dc:subject/>
  <dc:title>Acessorios_Parecer.doc</dc:title>
</cp:coreProperties>
</file>