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>PARECER Nº   743 , DE 2013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1013, DE 2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552"/>
        <w:jc w:val="both"/>
        <w:rPr/>
      </w:pPr>
      <w:r>
        <w:rPr/>
        <w:t>De autoria do Deputado Afonso Lobato, o projeto em epígrafe pretende criar a Listagem de Detentos Foragidos – LDF do sistema prisional do Estado.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552"/>
        <w:jc w:val="both"/>
        <w:rPr/>
      </w:pPr>
      <w:r>
        <w:rPr/>
        <w:t>Nos termos do item 2 do parágrafo único do artigo 148 do Regimento Interno Consolidado, a presente proposição esteve em pauta nos dias correspondentes às 124ª a  128ª Sessões Ordinárias, de 21 a 27/10/11, não recebendo emendas ou substitutivo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De acordo com o disposto no § 1º do artigo 31 do regimento supracitado, foi então a propositura encaminhada à Comissão de Constituição, Justiça e Redação para sua análise quanto aos aspectos constitucional, legal e jurídico, sendo exarado parecer favor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Cabe agora a esta Comissão de Segurança Pública e Assuntos Penitenciários analisar o projeto, nos termos do § 9° do artigo 31 do Regimento Consolidad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 xml:space="preserve">Entendemos que a medida propugnada merece prosperar, pois representa um modo ágil e eficiente para a troca de informações sobre detentos foragidos, facilitando a captura dos mesmos pelas autoridades, de ofício ou mediante denúncia da população. 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Outra vantagem digna de nota é a possibilidade de as autoridades policiais, no ato de uma prisão em flagrante, tomarem conhecimento sobre a existência de pena ou mandado de prisão pendentes em nome do criminoso, permitindo a tomada de providências mais adequadas e, assim, reforçar o cumprimento da legislaçã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 xml:space="preserve"> </w:t>
      </w:r>
      <w:r>
        <w:rPr/>
        <w:t xml:space="preserve">Para tanto, faz-se necessário um cadastro completo e eficiente, como defendido pela propositura, pois conta com nome e imagem do foragido, evitando, assim, a ocorrência de enganos em prejuízo de cidadãos inocentes. 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 xml:space="preserve"> </w:t>
      </w:r>
      <w:r>
        <w:rPr/>
        <w:t xml:space="preserve">Por tais motivos, é inegável que a LDF se mostra um instrumento competente para aprimorar a aplicação da legislação penal e, assim, fortalecer a segurança pública, motivo pelo qual somos favoráveis à aprovação do Projeto de Lei n° 1013, de 2011. </w:t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57"/>
        <w:jc w:val="both"/>
        <w:rPr>
          <w:b/>
          <w:b/>
          <w:color w:val="7F7F7F"/>
        </w:rPr>
      </w:pPr>
      <w:r>
        <w:rPr/>
        <w:t>Feliciano Filho – Relator</w:t>
      </w:r>
    </w:p>
    <w:p>
      <w:pPr>
        <w:pStyle w:val="Normal"/>
        <w:spacing w:lineRule="auto" w:line="360" w:before="0" w:after="157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 w:before="0" w:after="157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0" w:after="157"/>
        <w:jc w:val="both"/>
        <w:rPr/>
      </w:pPr>
      <w:r>
        <w:rPr/>
      </w:r>
    </w:p>
    <w:p>
      <w:pPr>
        <w:pStyle w:val="Normal"/>
        <w:spacing w:lineRule="auto" w:line="360" w:before="0" w:after="157"/>
        <w:jc w:val="both"/>
        <w:rPr/>
      </w:pPr>
      <w:r>
        <w:rPr/>
        <w:t>Sala das Comissões, em 13-6-2012</w:t>
      </w:r>
    </w:p>
    <w:p>
      <w:pPr>
        <w:pStyle w:val="Normal"/>
        <w:spacing w:lineRule="auto" w:line="360" w:before="0" w:after="1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57"/>
        <w:jc w:val="both"/>
        <w:rPr>
          <w:b/>
          <w:b/>
          <w:color w:val="7F7F7F"/>
        </w:rPr>
      </w:pPr>
      <w:r>
        <w:rPr/>
        <w:t>Adilson Rossi – Presidente</w:t>
      </w:r>
    </w:p>
    <w:p>
      <w:pPr>
        <w:pStyle w:val="Normal"/>
        <w:spacing w:lineRule="auto" w:line="360" w:before="0" w:after="157"/>
        <w:jc w:val="both"/>
        <w:rPr/>
      </w:pPr>
      <w:r>
        <w:rPr/>
        <w:t>Antonio Salim Curiati – Vinícius Camarinha – Adilson Rossi – André Soares – Feliciano Filho – Olímpio Gomes</w:t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7:00Z</dcterms:created>
  <dc:creator>ALESP</dc:creator>
  <dc:description/>
  <dc:language>en-US</dc:language>
  <cp:lastModifiedBy>lenovo</cp:lastModifiedBy>
  <cp:lastPrinted>2008-12-02T15:41:00Z</cp:lastPrinted>
  <dcterms:modified xsi:type="dcterms:W3CDTF">2013-06-06T18:57:00Z</dcterms:modified>
  <cp:revision>2</cp:revision>
  <dc:subject/>
  <dc:title>PARECER N</dc:title>
</cp:coreProperties>
</file>