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° 644, DE 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DEFESA DOS DIREITOS DA PESSOA HUMANA, DA CIDADANIA, DA PARTICIPAÇÃO E DAS QUESTÕES SOCIAIS, SOBRE O PROCESSO RGL Nº 8230, DE 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enhora Maria Railda Silva Alves, Presidente da Associ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parar, remeteu ao Senhor Presidente desta Comissão de Defesa 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itos da Pessoa Humana, da Cidadania, da Participação e das Quest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ciais documento por meio do qual denuncia que "o Hospital Custód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siquiátrico Franco da Rocha e Taubaté estariam cometendo abusos e tor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face de pacientes e reeducando em manicômio do estado de São Paulo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edido do Senhor Presidente da referida Comissão, foi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 documentação autuada para oportunamente ser examinada por 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órgão técnico nos termos do § 13 do artigo 31 do Regimento Inter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olid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condição de relatora designada por este órgão, verificam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a referida Associação teria recebido denúncia de familiares de pacien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estariam sendo torturados e agredidos violentamente "por funcionári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queles órgãos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udo, tendo em vista que, pelos elementos trazidos a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s, não é possível identificar com precisão os fatos ocorridos, bem como 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gentes das agressões, acreditamos ser necessário que a denuncia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a Maria Railda Silva Alves - Presidente da Associação Amparar, se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idada para uma reunião desta Comissão, para que possa ser ouvida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 isso, venha a esclarecer as denúncias apresen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tendo em vista que a Presidente da Amparar a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a denúncia seria também de autoria do Tribunal Popular e da Pasto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cerária de Ubatuba (que no entanto não assinam o documento), solicitam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o convite para referida reunião seja estendido aos representantes d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tidades mencion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m sendo, por ora, tomamos conhecimento 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ção contida no Processo RGL n." 8230, de 2011, e solicitamos 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Comissão convide a senhora Maria Railda Silva Alves - Presidente 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ociação Amparar, bem como representantes do Tribunal Popular e 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storal Carcerária de Ubatuba, para que esclareçam os fatos narrados n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s deste proces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Leci Brandão – Relat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provado como parecer o voto do relator, propondo convite aos representantes da Associação AMPARAR, representantes do Tribunal Popular e da Pastoral Carcerária de Ubatuba para audi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28-5-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Adriano Diogo –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Marco Aurélio – Leci Brandão – Hélio Nishimoto – Fernando Capez – Beth Sahão – Adriano Diog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lineRule="auto" w:line="240" w:before="0" w:after="0"/>
      <w:contextualSpacing/>
      <w:jc w:val="both"/>
    </w:pPr>
    <w:rPr>
      <w:rFonts w:ascii="Times New Roman" w:hAnsi="Times New Roman" w:cs="Times New Roman"/>
      <w:i/>
      <w:color w:val="000000"/>
      <w:sz w:val="24"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9:43:00Z</dcterms:created>
  <dc:creator>ALESP</dc:creator>
  <dc:description/>
  <cp:keywords/>
  <dc:language>en-US</dc:language>
  <cp:lastModifiedBy>ALESP</cp:lastModifiedBy>
  <dcterms:modified xsi:type="dcterms:W3CDTF">2013-06-03T21:30:00Z</dcterms:modified>
  <cp:revision>3</cp:revision>
  <dc:subject/>
  <dc:title/>
</cp:coreProperties>
</file>