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69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02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Marcos Neves, o projeto em epígrafe dispõe sobre o fornecimento periódico de um kit de saúde bucal aos alunos da rede pública de educação fundamen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esente proposição esteve em pauta nos dias correspondentes às 56ª a 60ª Sessões Ordinárias, de 10/05/12 a 16/05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 e proteção e defesa da saúde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a Carta Bandeirante (artigo 219, itens 1 e 4) é clara no sentido de preconizar que a </w:t>
      </w:r>
      <w:r>
        <w:rPr>
          <w:rFonts w:cs="Times New Roman" w:ascii="Times New Roman" w:hAnsi="Times New Roman"/>
          <w:iCs/>
          <w:sz w:val="24"/>
          <w:szCs w:val="24"/>
        </w:rPr>
        <w:t xml:space="preserve">saúde é direito de todos e dever do Estado, sendo que o </w:t>
      </w:r>
      <w:r>
        <w:rPr>
          <w:rFonts w:cs="Times New Roman" w:ascii="Times New Roman" w:hAnsi="Times New Roman"/>
          <w:b/>
          <w:iCs/>
          <w:sz w:val="24"/>
          <w:szCs w:val="24"/>
        </w:rPr>
        <w:t>Poder Público Estadual</w:t>
      </w:r>
      <w:r>
        <w:rPr>
          <w:rFonts w:cs="Times New Roman" w:ascii="Times New Roman" w:hAnsi="Times New Roman"/>
          <w:iCs/>
          <w:sz w:val="24"/>
          <w:szCs w:val="24"/>
        </w:rPr>
        <w:t xml:space="preserve"> tem a função de garantir o </w:t>
      </w:r>
      <w:r>
        <w:rPr>
          <w:rFonts w:cs="Times New Roman" w:ascii="Times New Roman" w:hAnsi="Times New Roman"/>
          <w:sz w:val="24"/>
          <w:szCs w:val="24"/>
        </w:rPr>
        <w:t>bem-estar do indivíduo, mediante a adoção de políticas públicas que promovam a redução do risco de doenças e outros agravos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o fornecimento do kit de saúde bucal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sanar o suposto vício apontado, sugerimos a alteração do artigo 1º do presente projeto de lei, com vistas a expurgar o termo “receberão” pela expressão “Fica o Poder Executivo autorizado a fornece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ao fornecimento pretend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forneça o referido equipamento; pelo contrário, apenas o autoriza a fornece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o intuito de sanar o suposto vício apontado, e com o fim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1º projeto de lei em epígrafe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Artigo 1º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</w:rPr>
        <w:t>Fica o Poder Executivo autorizado a fornecer, aos alunos das escolas públicas de ensino fundamental no âmbito do Estado, um “kit de saúde bucal”, composto por uma escova de dente, fio dental e creme dental</w:t>
      </w:r>
      <w:r>
        <w:rPr>
          <w:rFonts w:cs="Times New Roman" w:ascii="Times New Roman" w:hAnsi="Times New Roman"/>
          <w:bCs/>
        </w:rPr>
        <w:t>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302, de 2012, com a emenda ora apresent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provado como parecer o voto do relator, favorável à proposição com emen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15/8/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Cézar – André Soares – Maria Lúcia Amary – Antônio Salim Curiati – Fernando Capez – Cauê Macris – Jo]ao Antônio – Geraldo Cruz – Gérson Bittencourt – Ulysses Tassinari.</w:t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38:00Z</dcterms:created>
  <dc:creator>DDO</dc:creator>
  <dc:description/>
  <cp:keywords/>
  <dc:language>en-US</dc:language>
  <cp:lastModifiedBy>ALESP</cp:lastModifiedBy>
  <dcterms:modified xsi:type="dcterms:W3CDTF">2013-06-06T22:16:00Z</dcterms:modified>
  <cp:revision>3</cp:revision>
  <dc:subject/>
  <dc:title>Acessorios_Parecer.doc</dc:title>
</cp:coreProperties>
</file>