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89, DE 2013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66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Baleia Rossi, o projeto de lei em epígrafe autoriza o Poder Executivo a criar, dentro da estrutura da Secretaria Estadual do Emprego e Relações do Trabalho, a Delegacia Especializada em Acidentes do Trabalh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46ª a 50ª Sessões Ordinárias, de 23/04 a 02/05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exam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por não vislumbrarmos óbices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266, de 201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essa Damo – Relato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provado o parecer da relatora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8/201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Salim Curiati – Fernando Capez – Maria Lúcia Amary – André Soares – Cauê Macris – João Antônio – Carlos Cézar – Geraldo Cruz – Enio Tatto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0:00Z</dcterms:created>
  <dc:creator>GTSI</dc:creator>
  <dc:description/>
  <cp:keywords/>
  <dc:language>en-US</dc:language>
  <cp:lastModifiedBy>ALESP</cp:lastModifiedBy>
  <cp:lastPrinted>2012-02-14T17:07:00Z</cp:lastPrinted>
  <dcterms:modified xsi:type="dcterms:W3CDTF">2013-06-05T22:16:00Z</dcterms:modified>
  <cp:revision>3</cp:revision>
  <dc:subject/>
  <dc:title>PARECER Nº            DE 1997.</dc:title>
</cp:coreProperties>
</file>