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875, DE 2013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A COMISSÃO DE DEFESA DOS DIREITOS DA PESSOA HUMANA, DA CIDADANIA, DA PARTICIPAÇÃO E DAS QUESTÕES SOCIAIS, SOBRE O PROCESSO RGL Nº 2206, DE 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nhora Terezinha de Jesus Chagas remeteu ao Senhor Presidente desta Comissão de Defesa dos Direitos da Pessoa Humana, da Cidadania, da Participação e das Questões Sociais documento por meio do qual denuncia supostos maus tratos dispensados a André do Nascimento na Penitenciária Presidente Wenceslau I. </w:t>
      </w:r>
    </w:p>
    <w:p>
      <w:pPr>
        <w:pStyle w:val="Normal"/>
        <w:jc w:val="both"/>
        <w:rPr/>
      </w:pPr>
      <w:r>
        <w:rPr/>
        <w:t xml:space="preserve">A pedido do Senhor Presidente da referida Comissão, foi a presente documentação autuada para oportunamente ser examinada por este órgão técnico nos termos do § 13 do artigo 31 do Regimento Interno consolidado. </w:t>
      </w:r>
    </w:p>
    <w:p>
      <w:pPr>
        <w:pStyle w:val="Normal"/>
        <w:jc w:val="both"/>
        <w:rPr/>
      </w:pPr>
      <w:r>
        <w:rPr/>
        <w:t xml:space="preserve">Na condição de relatora designada por este órgão, verificamos que a senhora Terezinha de Jesus Chagas remeteu uma carta à Secretaria desta Comissão, por meio da qual relata supostos maus tratos dispensados, na Penitenciária Presidente Wenceslau I, a André do Nascimento, filho de Maria Aparecida do Nascimento, mas que esteve, a partir de fevereiro de 1983, durante sua menoridade, sob guarda e responsabilidade da senhora Terezinha. </w:t>
      </w:r>
    </w:p>
    <w:p>
      <w:pPr>
        <w:pStyle w:val="Normal"/>
        <w:jc w:val="both"/>
        <w:rPr/>
      </w:pPr>
      <w:r>
        <w:rPr/>
        <w:t xml:space="preserve">Em seu relato datado de 13 de março de 2012 (fls. 2), acompanhado, entre outros documentos, de carta enviada pelo próprio André do Nascimento (fls. 4), é mencionada a suposta fabricação, sem qualquer impedimento, de bebida alcoólica no Presídio de Irapuru. Por outro lado, na mencionada carta de fls. 4 (encaminhada em 5 de março de 2012), André do Nascimento, ao solicitar o envio de alimentos e material de higiene, afirma que se encontrava de castigo na Penitenciária Presidente Wenceslau I, sendo que, em 17/2/2012 fora, de acordo com os documentos de fls. 5 e 6, concedido benefício de Regime Semiaberto ao preso, quando ele ainda se encontrava na Penitenciária de Irapuru. André do Nascimento ainda reclama que, no castigo, estava sem banho de sol e trancado 24 horas numa cela pequena ao lado de outros dois detentos. Afirma também que a alimentação vinha com fezes de rato e às vezes com vidro e chumbinho. </w:t>
      </w:r>
    </w:p>
    <w:p>
      <w:pPr>
        <w:pStyle w:val="Normal"/>
        <w:jc w:val="both"/>
        <w:rPr/>
      </w:pPr>
      <w:r>
        <w:rPr/>
        <w:t xml:space="preserve">Analisando a documentação apresentada verificamos que o cerne da questão se encontra mais uma vez no falido sistema prisional adotado em nosso País e em nosso Estado: maus-tratos, péssimas condições de higiene e alimentação, usam de substâncias proibidas dentro dos próprios presídios e demora no cumprimento das decisões judiciais marcam o dia a dia de um modelo de execução penal inoperante. Esta Comissão não pode fechar os olhos para essa realidade e deve buscar soluções concretas para que essa triste situação comece a tomar novos rumos no Estado de São Paulo. Quanto à situação específica de André do Nascimento, acreditamos ser necessário o envio de ofício a Defensoria Pública do Estado para o acompanhamento do caso. </w:t>
      </w:r>
    </w:p>
    <w:p>
      <w:pPr>
        <w:pStyle w:val="Normal"/>
        <w:jc w:val="both"/>
        <w:rPr/>
      </w:pPr>
      <w:r>
        <w:rPr/>
        <w:t>Assim sendo, tomamos conhecimento da documentação contida no Processo RGL n. 2206, de 2012, e solicitamos que esta Comissão realize uma audiência pública em conjunto com a Comissão de Segurança Pública e Assuntos Penitenciários para discutir a caótica situação do sistema prisional paulista. Propomos, ainda, o envio de ofício à Defensoria Pública do Estado para que acompanhe o andamento do Processo de Execução n.º 543.390, de André do Nascimento.</w:t>
      </w:r>
    </w:p>
    <w:p>
      <w:pPr>
        <w:pStyle w:val="Normal"/>
        <w:jc w:val="both"/>
        <w:rPr/>
      </w:pPr>
      <w:r>
        <w:rPr/>
        <w:t>a) Leci Brandão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a relatora, propondo realização de audiência pública e o envio de ofícios.</w:t>
      </w:r>
    </w:p>
    <w:p>
      <w:pPr>
        <w:pStyle w:val="Normal"/>
        <w:jc w:val="both"/>
        <w:rPr/>
      </w:pPr>
      <w:r>
        <w:rPr/>
        <w:t>Sala das Comissões, em 11-6-2013.</w:t>
      </w:r>
    </w:p>
    <w:p>
      <w:pPr>
        <w:pStyle w:val="Normal"/>
        <w:jc w:val="both"/>
        <w:rPr/>
      </w:pPr>
      <w:r>
        <w:rPr/>
        <w:t xml:space="preserve">a) Adriano Diogo –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Carlos Bezerra Jr. – Isac Reis – Leci Brandão – André Soares – Beth Sahão – Dilmo dos Santos – Adriano Dio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18:00Z</dcterms:created>
  <dc:creator>ALESP</dc:creator>
  <dc:description/>
  <cp:keywords/>
  <dc:language>en-US</dc:language>
  <cp:lastModifiedBy>Lenovo</cp:lastModifiedBy>
  <dcterms:modified xsi:type="dcterms:W3CDTF">2013-06-17T20:24:00Z</dcterms:modified>
  <cp:revision>2</cp:revision>
  <dc:subject/>
  <dc:title/>
</cp:coreProperties>
</file>