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42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DA CIDADANIA</w:t>
      </w:r>
      <w:r>
        <w:rPr>
          <w:rFonts w:cs="Times New Roman" w:ascii="Times New Roman" w:hAnsi="Times New Roman"/>
          <w:b/>
          <w:bCs/>
          <w:sz w:val="24"/>
          <w:szCs w:val="24"/>
        </w:rPr>
        <w:t>, DA PARTICIPAÇÃO E DAS QUESTÕES SOCIAIS</w:t>
      </w:r>
      <w:r>
        <w:rPr>
          <w:rFonts w:cs="Times New Roman" w:ascii="Times New Roman" w:hAnsi="Times New Roman"/>
          <w:b/>
          <w:sz w:val="24"/>
          <w:szCs w:val="24"/>
        </w:rPr>
        <w:t>, SOBRE A MOÇÃO Nº 34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Fernando Capez, a Moção em questão visa apela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para a Sra. Presidente da República a fim de que sejam adotadas medidas necessárias para a implantação do projeto social "Engraxate Cidadão", para dar oportunidade de trabalho e geração de renda para pessoas que vivem em situação de pobreza e vulnerabilidade social. </w:t>
        </w:r>
      </w:hyperlink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do Regimento Interno, a presente proposição esteve em pauta nos dias correspondentes às 55ª a 59ª Sessões Ordinárias, de 09/05/12 a 15/05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Defesa dos Direitos da Pessoa Humana, da Cidadania, da Participação e das Questões Sociais, para ser analisado quanto aos aspectos definidos nos artigos 31, I e § 13, c.c. 33, 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o Regimento Interno da Assembléia Legislativa, na medida em que apela a Excelentíssima Senhora Presidente da República medida sobre determinado assunto afeto à sua compet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a medida se faz necessária, tendo em vista que o projeto resgata um ofício histórico para dar oportunidade de trabalho e geração de renda para pessoas que vivem em situação de pobreza e vulnerabilidade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a Moção nº. 34, de 2012, deliberando conclusivamente a matéria, com base no artigo 33, II, do Regimento Interno da Assemblé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provada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5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o Diog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o Nishimoto – Marco Aurélio – Leci Brandão – Fernando Capez – Beth Sahão – Adriano Diogo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79628&apos;,&apos;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0:00Z</dcterms:created>
  <dc:creator>DDO</dc:creator>
  <dc:description/>
  <cp:keywords/>
  <dc:language>en-US</dc:language>
  <cp:lastModifiedBy>ALESP</cp:lastModifiedBy>
  <dcterms:modified xsi:type="dcterms:W3CDTF">2013-06-03T21:29:00Z</dcterms:modified>
  <cp:revision>3</cp:revision>
  <dc:subject/>
  <dc:title>Acessorios_Parecer.doc</dc:title>
</cp:coreProperties>
</file>