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767, DE 2013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TRANSPORTES E COMUNICAÇÕES, SOBRE O PROJETO DE LEI Nº 205, DE 2011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sz w:val="28"/>
          <w:szCs w:val="28"/>
        </w:rPr>
        <w:tab/>
        <w:t xml:space="preserve">De autoria do Deputado André Soares, o projeto em epígrafe </w:t>
      </w:r>
      <w:r>
        <w:rPr>
          <w:rFonts w:cs="Arial (W1);Arial"/>
          <w:sz w:val="28"/>
          <w:szCs w:val="28"/>
        </w:rPr>
        <w:t>objetiva determinar a disponibilização de terminais eletrônicos plurilíngues nas estações da Companhia do Metropolitano de São Paulo – METRÔ, e da Companhia Paulista de Trens Metropolitanos – CPTM, para aquisição de bilhetes de embarqu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ialmente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r, a matéria foi distribuída à Comissão de Transportes e Comunicações, que não se manifestou no prazo regimental.  Em vista disso, cabe-nos, na qualidade de Relator Especial designado em substituição àquele órgão técnico, apreciar o projeto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>Ao fazê-lo, verificamos que a medida prevista pela proposição é de inegável importância, pois visa proporcionar maior segurança e comodidade quando da aquisição dos bilhetes de embarque do METRÔ e da CPTM, não apenas para a população em geral, como também para os turistas que visitam o Estado de São Paulo.</w:t>
      </w:r>
    </w:p>
    <w:p>
      <w:pPr>
        <w:pStyle w:val="Normal"/>
        <w:spacing w:lineRule="exact" w:line="360"/>
        <w:ind w:firstLine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e o exposto, no que nos cabe examinar, somos favoráveis ao Projeto de lei n.º 205,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) Estevam Galvão – Relator Especial</w:t>
      </w:r>
      <w:r>
        <w:rPr>
          <w:rFonts w:cs="Arial (W1);Arial"/>
        </w:rPr>
        <w:t xml:space="preserve">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10:00Z</dcterms:created>
  <dc:creator>DDO</dc:creator>
  <dc:description/>
  <cp:keywords/>
  <dc:language>en-US</dc:language>
  <cp:lastModifiedBy>ALESP</cp:lastModifiedBy>
  <dcterms:modified xsi:type="dcterms:W3CDTF">2013-06-06T22:17:00Z</dcterms:modified>
  <cp:revision>3</cp:revision>
  <dc:subject/>
  <dc:title>Acessorios_Parecer.doc</dc:title>
</cp:coreProperties>
</file>