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16, DE 2013</w:t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13, DE 2012</w:t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Rogério Nogueira, o projeto em epígrafe tem por escopo instituir o crédito dos minutos pagos e não utilizados nos estacionamentos públicos e privados no Estado de São Paulo. 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/>
      </w:pPr>
      <w:r>
        <w:rPr>
          <w:sz w:val="24"/>
          <w:szCs w:val="24"/>
        </w:rPr>
        <w:t>O projeto esteve em pauta nos termos regimentais, não receben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/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  <w:szCs w:val="24"/>
        </w:rPr>
        <w:t>produção e consum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/>
      </w:pPr>
      <w:r>
        <w:rPr>
          <w:sz w:val="24"/>
          <w:szCs w:val="24"/>
        </w:rPr>
        <w:t>Nesse sentido, o sistema de crédito de tempo em estacionamentos, tal como ora proposto, se mostra uma medida conveniente sob o prisma dos direitos do consumidor, permitindo ao usuário o efetivo usufruto, ainda que em outra ocasião, de todos os minutos já pagos ao estabeleciment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o entanto, com o intuito de aprimorar a técnica legislativa do projeto e conferir-lhe maior clareza – especialmente por se tratar de garantia dirigida aos consumidores –, propomos o seguinte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° 513, de 2012, a seguinte redação: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4395" w:hanging="0"/>
        <w:jc w:val="both"/>
        <w:rPr/>
      </w:pPr>
      <w:r>
        <w:rPr>
          <w:i/>
          <w:sz w:val="24"/>
          <w:szCs w:val="24"/>
        </w:rPr>
        <w:t>Institui o crédito dos minutos pagos e não utilizados nos estacionamentos públicos e privado do Estado de São Paul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1° – Os estabelecimentos públicos e privados do Estado de São Paulo com capacidade maior ou igual a 50 (cinquenta) vagas ficam obrigados a compensar a diferença entre o tempo pago e o tempo efetivamente utilizado pelos usuários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° – A compensação a que se refere o “caput” será feita por meio de crédito de minutos, cuja contabilização se dará pela placa do veícul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° – O crédito a que se refere o § 1° deste artigo terá validade de 1 (um) ano, interrompida a cada utilização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>Artigo 2º – O descumprimento desta lei acarretará ao estabelecimento pena de advertência e, em caso de reincidência, pena de multa, graduada de acordo com a vantagem auferida e a condição econômica do infrator, em montante não inferior a duzentas e não superior a três milhões de vezes o valor da Unidade Fiscal de Referência – UFIR, ou índice equivalente que venha a substituí-la.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igo 3° – Esta lei entra em vigor 90 (noventa) dias após sua publicação. </w:t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do Projeto de Lei nº 513, de 2012, na forma do substitutivo ora apresentado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io Tatto – Relator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9-2012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André Soares – Antonio Salim Curiati – João Antonio – Baleia Rossi – Geraldo Cruz – Maria Lúcia Amary – Enio Tatto 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4:00Z</dcterms:created>
  <dc:creator>Lenovo</dc:creator>
  <dc:description/>
  <cp:keywords/>
  <dc:language>en-US</dc:language>
  <cp:lastModifiedBy>ALESP</cp:lastModifiedBy>
  <cp:lastPrinted>2012-04-19T16:56:00Z</cp:lastPrinted>
  <dcterms:modified xsi:type="dcterms:W3CDTF">2013-06-21T18:53:00Z</dcterms:modified>
  <cp:revision>18</cp:revision>
  <dc:subject/>
  <dc:title/>
</cp:coreProperties>
</file>