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764, DE 2013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TRANSPORTES E COMUNICAÇÕES, SOBRE O PROJETO DE LEI Nº 198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sz w:val="24"/>
          <w:szCs w:val="24"/>
        </w:rPr>
        <w:tab/>
        <w:t xml:space="preserve">De autoria do Deputado André Soares, o projeto em epígrafe </w:t>
      </w:r>
      <w:r>
        <w:rPr>
          <w:rFonts w:cs="Arial (W1);Arial"/>
          <w:sz w:val="24"/>
          <w:szCs w:val="24"/>
        </w:rPr>
        <w:t xml:space="preserve">dispõe sobre a adaptação para a língua inglesa, da comunicação visual e sonora das estações da Companhia do Metropolitano de São Paulo – METRÔ, e da Companhia Paulista de Trens Metropolitanos – CPTM, e dá outras providência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Inicialmente, a matéria foi encaminhada à Comissão de Constituição, Justiça e Redação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propositura foi distribuída à Comissão de Transportes e Comunicações, que não se manifestou no prazo regimental.  Em vista disso, cabe-nos, na qualidade de Relator Especial designado em substituição àquele órgão técnico, apreciar o projet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a medida prevista pela proposição é de inegável importância, pois visa à prestação, tanto pelo METRÔ, quanto pela CPTM, de serviços de melhor qualidade, não só para os turistas que visitam o Estado, mas também para o grande número de imigrantes que moram e trabalham, principalmente, na Região Metropolitana de São Paulo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no que nos cabe examinar, somos favoráveis ao Projeto de lei n.º 198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</w:rPr>
        <w:t xml:space="preserve">a) Milton Leite Filho – Relator Especial </w:t>
      </w:r>
    </w:p>
    <w:p>
      <w:pPr>
        <w:pStyle w:val="Normal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6:00Z</dcterms:created>
  <dc:creator>DDO</dc:creator>
  <dc:description/>
  <cp:keywords/>
  <dc:language>en-US</dc:language>
  <cp:lastModifiedBy>ALESP</cp:lastModifiedBy>
  <dcterms:modified xsi:type="dcterms:W3CDTF">2013-06-06T22:15:00Z</dcterms:modified>
  <cp:revision>4</cp:revision>
  <dc:subject/>
  <dc:title>Acessorios_Parecer.doc</dc:title>
</cp:coreProperties>
</file>