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779  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DA COMISSÃO DE MEIO AMBIENTE E DESENVOLVIMENTO SUSTENTÁVEL,  SOBRE O PROJETO DE LEI Nº 443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autoria do Deputado André do Prado, o projeto em epígrafe objetiva denominar "Parque Estadual do Belém Manoel Pitta", o parque situado na Av. Celso Garcia, nº 2231, bairro do Belém - São Paulo.</w:t>
      </w:r>
    </w:p>
    <w:p>
      <w:pPr>
        <w:pStyle w:val="Normal"/>
        <w:jc w:val="both"/>
        <w:rPr/>
      </w:pPr>
      <w:r>
        <w:rPr>
          <w:sz w:val="28"/>
          <w:szCs w:val="28"/>
        </w:rPr>
        <w:t>Nos termos do artigo 148, do Regimento Interno, a presente proposição esteve em pauta nos dias correspondentes às 89ª a 93ª Sessão Ordinária, de 28/06 a 03/08/2012, não tendo recebido emendas ou substitutivos, conforme consta nas folhas 08 do processo nº 3628/2012.</w:t>
      </w:r>
    </w:p>
    <w:p>
      <w:pPr>
        <w:pStyle w:val="Normal"/>
        <w:jc w:val="both"/>
        <w:rPr/>
      </w:pPr>
      <w:r>
        <w:rPr>
          <w:sz w:val="28"/>
          <w:szCs w:val="28"/>
        </w:rPr>
        <w:t>A seguir a matéria encaminhada para a Comissão de  Constituição, Justiça e Redação, que se manifestou  pela aprovação do projeto, conforme consta nas fls. 14/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aminhada a propositura à Comissão esta Comissão de Meio Ambiente e Desenvolvimento Sustentável, fui designado para apreciar e designar o seguinte parecer.</w:t>
      </w:r>
    </w:p>
    <w:p>
      <w:pPr>
        <w:pStyle w:val="Normal"/>
        <w:jc w:val="both"/>
        <w:rPr/>
      </w:pPr>
      <w:r>
        <w:rPr>
          <w:sz w:val="28"/>
          <w:szCs w:val="28"/>
        </w:rPr>
        <w:t>O Projeto de lei nº 443/2012, visa denominar o Parque Estadual do Belém de Manoel Pitta, por se tratar de homenagem a um cidadão que se tornou referência naquela localidade devido sua participação e luta em prol do bairro do Bel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e ao atendimento às exigências da lei nº 14.707, de 2012, manifesto-me favorável ao Projeto de lei nº 443/2012, juntamente com a emenda constante nas fls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Sebastião Santos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o projeto e a emenda da CCJR, conclusivamente, conforme voto do relator, nos termos dos artigos 31 e 33 do Regimento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4-6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to Trícoli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s Martins – Francisco Campos Tito – Orlando Bolçone – Sebastião Santos – Ana do Carmo – Célia Leão – Beto Tríc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3:00Z</dcterms:created>
  <dc:creator>ALESP</dc:creator>
  <dc:description/>
  <dc:language>en-US</dc:language>
  <cp:lastModifiedBy>Lenovo</cp:lastModifiedBy>
  <dcterms:modified xsi:type="dcterms:W3CDTF">2013-06-10T12:13:00Z</dcterms:modified>
  <cp:revision>2</cp:revision>
  <dc:subject/>
  <dc:title/>
</cp:coreProperties>
</file>