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857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393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lavra do nobre Deputado André Soares, o Projeto de Lei nº 393, de 2012, proíbe o estabelecimento que adota o vale-refeição como forma de pagamento a restringir a aceitação deste benefício a determinado dia, data ou horário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m pauta, no prazo regimental, de 11 a 15 de junho de 2012, a propositura em causa não recebeu emendas, nem substitutivos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-nos nesta oportunidade, exarar parecer pela Comissão de Defesa Dos Direitos Da Pessoa Humana, Da Cidadania, Da Participação e Das Questões Sociais, analisando o mérito da propositura, em atendimento ao dispositivo regimental. É o relatório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-se com a iniciativa proibir o estabelecimento que adota o vale-refeição como forma de pagamento restringir a aceitação deste benefício a determinado dia, data ou horário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vável é, pois, a iniciativa do autor e ao analisarmos a propositura ficam demonstradas as razões que o orientaram na iniciativa, as quais estão claramente expostas na justificativa que a acompanha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não há o que possa justificar a restrição a dia, data ou horário, para aceitação do referido vale-refeição pelos estabelecimentos que aderiram ao siste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ao exposto, manifestamo-nos favoravelmente à aprovação do Projeto de Lei nº 393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-4-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o Nishimoto – Carlos Bezerra – Beth Sahão – André Soares – Marco Aurélio – Adriano Dio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1:00Z</dcterms:created>
  <dc:creator>DDO</dc:creator>
  <dc:description/>
  <cp:keywords/>
  <dc:language>en-US</dc:language>
  <cp:lastModifiedBy>Lenovo</cp:lastModifiedBy>
  <dcterms:modified xsi:type="dcterms:W3CDTF">2013-06-17T20:31:00Z</dcterms:modified>
  <cp:revision>4</cp:revision>
  <dc:subject/>
  <dc:title>Acessorios_Parecer.doc</dc:title>
</cp:coreProperties>
</file>