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959, DE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DA COMISSÃO DE SAÚDE, </w:t>
      </w:r>
      <w:r>
        <w:rPr>
          <w:rFonts w:cs="Arial" w:ascii="Arial" w:hAnsi="Arial"/>
          <w:b/>
          <w:caps/>
          <w:szCs w:val="24"/>
        </w:rPr>
        <w:t>sobre a Moção n</w:t>
      </w:r>
      <w:r>
        <w:rPr>
          <w:rFonts w:eastAsia="Symbol" w:cs="Symbol" w:ascii="Symbol" w:hAnsi="Symbol"/>
          <w:b/>
          <w:caps/>
          <w:szCs w:val="24"/>
        </w:rPr>
        <w:t>°</w:t>
      </w:r>
      <w:r>
        <w:rPr>
          <w:rFonts w:cs="Arial" w:ascii="Arial" w:hAnsi="Arial"/>
          <w:b/>
          <w:caps/>
          <w:szCs w:val="24"/>
        </w:rPr>
        <w:t xml:space="preserve"> 107, de 2012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nobre Deputado José Bittencourt propõe, por meio da moção em epígrafe, que esta Casa apele a Excelentíssima Senhora Presidenta da República para que a Agência Nacional de Saúde instale núcleos regionais, não somente no Estado de São Paulo, mas em todo o território nacional, a fim de que haja maior eficiência no serviço prestado à população, objetivando a diminuição do número de reclamações dos cidadãos que dependem do serviço de saúde.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esente proposição esteve em pauta nos dias correspondentes às 173ª a 177ª Sessões Ordinárias, de 07 a 13/12/2012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 3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analisarmos a moção em comento, pudemos verificar ser positivo o apelo consignado, já que é crescente, como amplamente tem sido divulgado pela mídia, o número de reclamações contra operadoras de planos de saúd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Style w:val="Textojustificado"/>
          <w:rFonts w:cs="Arial" w:ascii="Arial" w:hAnsi="Arial"/>
        </w:rPr>
        <w:t>Ao lado do aspecto favorável de seu mérito, resta registrar que não vemos óbices constitucionais que impeçam a moção de seguir o seu trâmite. A</w:t>
      </w:r>
      <w:r>
        <w:rPr>
          <w:rFonts w:cs="Arial" w:ascii="Arial" w:hAnsi="Arial"/>
          <w:szCs w:val="24"/>
        </w:rPr>
        <w:t xml:space="preserve"> ANS – Agência Nacional de Saúde Suplementar é a agência reguladora responsável pelo setor de planos de saúde no Brasil e</w:t>
      </w:r>
      <w:r>
        <w:rPr>
          <w:rStyle w:val="Textojustificado"/>
          <w:rFonts w:cs="Arial" w:ascii="Arial" w:hAnsi="Arial"/>
        </w:rPr>
        <w:t xml:space="preserve">, por estar vinculada ao Ministério da Saúde, que é órgão do Poder Executivo Federal, submete suas alterações e implementações, em última instância, ao juízo do chefe do referido Poder, que, no caso, é a Presidenta da República, </w:t>
      </w:r>
      <w:r>
        <w:rPr>
          <w:rFonts w:cs="Arial" w:ascii="Arial" w:hAnsi="Arial"/>
          <w:szCs w:val="24"/>
        </w:rPr>
        <w:t>Srª. Dilma Rousseff. Assim, correta está a presente moção quanto aos aspectos formais de sua composição.</w:t>
      </w:r>
      <w:r>
        <w:rPr>
          <w:rStyle w:val="Textojustificado"/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Resta-nos, entretanto, destacar que, em pesquisa feita diretamente ao </w:t>
      </w:r>
      <w:r>
        <w:rPr>
          <w:rFonts w:cs="Arial" w:ascii="Arial" w:hAnsi="Arial"/>
          <w:i/>
          <w:szCs w:val="24"/>
        </w:rPr>
        <w:t>site</w:t>
      </w:r>
      <w:r>
        <w:rPr>
          <w:rFonts w:cs="Arial" w:ascii="Arial" w:hAnsi="Arial"/>
          <w:szCs w:val="24"/>
        </w:rPr>
        <w:t xml:space="preserve"> da ANS (</w:t>
      </w:r>
      <w:hyperlink r:id="rId2">
        <w:r>
          <w:rPr>
            <w:rStyle w:val="InternetLink"/>
            <w:rFonts w:cs="Arial" w:ascii="Arial" w:hAnsi="Arial"/>
            <w:szCs w:val="24"/>
          </w:rPr>
          <w:t>http://www.ans.gov.br/index.php/aans/nossos-enderecos</w:t>
        </w:r>
      </w:hyperlink>
      <w:r>
        <w:rPr>
          <w:rFonts w:cs="Arial" w:ascii="Arial" w:hAnsi="Arial"/>
          <w:szCs w:val="24"/>
        </w:rPr>
        <w:t xml:space="preserve">), verificamos que a comentada agência possui núcleos para atender aos cidadãos. No Estado de São Paulo, existem núcleos da ANS em Ribeirão Preto e em São Paulo. Diante dessa informação, objetivando aprimorar a redação do analisado apelo, sugerimos que seu texto passe a registrar que é esperada a instalação de </w:t>
      </w:r>
      <w:r>
        <w:rPr>
          <w:rFonts w:cs="Arial" w:ascii="Arial" w:hAnsi="Arial"/>
          <w:b/>
          <w:i/>
          <w:szCs w:val="24"/>
          <w:u w:val="single"/>
        </w:rPr>
        <w:t>mais</w:t>
      </w:r>
      <w:r>
        <w:rPr>
          <w:rFonts w:cs="Arial" w:ascii="Arial" w:hAnsi="Arial"/>
          <w:szCs w:val="24"/>
        </w:rPr>
        <w:t xml:space="preserve"> núcleos, subentendendo o conhecimento da existência de dois deles neste Estado. E já que a preocupação da presente moção foi, mormente, quanto à região do ABCD Paulista, na qual há grande concentração de reclamações registradas, recomendamos que a redação final da moção seja alterada por meio do segui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BSTITUTIVO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ê-se à Moção n.º 107, de 2012, a seguinte redação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 Assembleia Legislativa do Estado de São Paulo apela a Excelentíssima Senhora Presidenta da República para que a Agência Nacional de Saúde Suplementar – ANS instale mais núcleos em todo o território nacional, principalmente, no que se refere ao Estado de São Paulo, na região do ABCD Paulista (Santo André, São Bernardo do Campo, São Caetano do Sul e Diadema), a fim de que haja maior eficiência no serviço prestado à população e se obtenha a diminuição do número de reclamações dos cidadãos que dependem do serviço de saúd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a Moção n.º 107, de 2012, na forma do substitutivo ora propos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oilma Soares – Relator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substitutivo e prejudicada a moção na forma original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5-6-2013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Telma de Souza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nho Silva – Ulysses Tassinari – Luis Carlos Gondim – Heroilma Soares – Welson Gasparini – Telma de Souza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gov.br/index.php/aans/nossos-enderec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5:00Z</dcterms:created>
  <dc:creator>DDO</dc:creator>
  <dc:description/>
  <dc:language>en-US</dc:language>
  <cp:lastModifiedBy>Lenovo</cp:lastModifiedBy>
  <dcterms:modified xsi:type="dcterms:W3CDTF">2013-06-28T12:25:00Z</dcterms:modified>
  <cp:revision>2</cp:revision>
  <dc:subject/>
  <dc:title>Acessorios_Parecer.doc</dc:title>
</cp:coreProperties>
</file>