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ECER N°   772  ,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COMISSÃO DE CONSTITUIÇÃO, JUSTIÇA E REDAÇÃO, SOBRE O PROJETO DE LEI N° 778, DE 2012</w:t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De autoria do nobre Deputado Rodrigo Moraes, o projeto em epígrafe dispõe sobre a obrigatoriedade da inscrição da frase “Descartar em local apropriado – O planeta Terra agradece” em rótulos de propaganda dos produtos contidos em garrafas pet. </w:t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 w:val="false"/>
          <w:szCs w:val="22"/>
        </w:rPr>
        <w:t>Nos termos regimentais, a proposição esteve em pauta nos dias correspondentes às 1</w:t>
      </w:r>
      <w:r>
        <w:rPr>
          <w:rFonts w:cs="Arial" w:ascii="Arial" w:hAnsi="Arial"/>
          <w:b w:val="false"/>
          <w:szCs w:val="22"/>
          <w:vertAlign w:val="superscript"/>
        </w:rPr>
        <w:t>a</w:t>
      </w:r>
      <w:r>
        <w:rPr>
          <w:rFonts w:cs="Arial" w:ascii="Arial" w:hAnsi="Arial"/>
          <w:b w:val="false"/>
          <w:szCs w:val="22"/>
        </w:rPr>
        <w:t xml:space="preserve"> a 5</w:t>
      </w:r>
      <w:r>
        <w:rPr>
          <w:rFonts w:cs="Arial" w:ascii="Arial" w:hAnsi="Arial"/>
          <w:b w:val="false"/>
          <w:szCs w:val="22"/>
          <w:vertAlign w:val="superscript"/>
        </w:rPr>
        <w:t>a</w:t>
      </w:r>
      <w:r>
        <w:rPr>
          <w:rFonts w:cs="Arial" w:ascii="Arial" w:hAnsi="Arial"/>
          <w:b w:val="false"/>
          <w:szCs w:val="22"/>
        </w:rPr>
        <w:t xml:space="preserve"> Sessões Ordinárias, de 04 a 08/02/2013, não recebendo emendas ou substitutivos.</w:t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spacing w:lineRule="auto" w:line="360" w:before="100" w:after="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2"/>
        </w:rPr>
        <w:t xml:space="preserve">Decorrido o prazo de pauta, </w:t>
      </w:r>
      <w:r>
        <w:rPr>
          <w:rFonts w:cs="Arial" w:ascii="Arial" w:hAnsi="Arial"/>
          <w:szCs w:val="24"/>
        </w:rPr>
        <w:t>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do artigo 31 do Regimento Interno desta Casa.</w:t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Cumpre iniciar registrando que o artigo 24 da Constituição Federal, ao pontuar os assuntos de competência concorrente dos entes federativos, dispôs, em seu inciso V, que também é atribuição do </w:t>
      </w:r>
      <w:r>
        <w:rPr>
          <w:rFonts w:cs="Arial" w:ascii="Arial" w:hAnsi="Arial"/>
          <w:szCs w:val="22"/>
        </w:rPr>
        <w:t>Estado</w:t>
      </w:r>
      <w:r>
        <w:rPr>
          <w:rFonts w:cs="Arial" w:ascii="Arial" w:hAnsi="Arial"/>
          <w:b w:val="false"/>
          <w:szCs w:val="22"/>
        </w:rPr>
        <w:t xml:space="preserve"> legislar sobre produção e consumo, motivo pelo qual é possível afirmar que a propositura está de acordo com o que a Carta Magna permite aos Estados-membros realizar. Além disso, cabe ainda ao Estado proteger o meio ambiente e controlar a poluição, de acordo com a previsão contida no inciso VI do mesmo artigo antes mencionado.</w:t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 w:val="false"/>
          <w:szCs w:val="22"/>
        </w:rPr>
        <w:t>Vê-se, com base nos dispositivos legais citados, que o projeto de lei ora em análise não fere as competências de outros entes federativos. Todavia, apenas para aprimorar a redação da propositura, propomos nova redação ao seu artigo 1º em conformidade com a seguinte</w:t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MENDA</w:t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ê-se ao artigo 1º do Projeto de Lei n.º 778, de 2012, a seguinte redação:</w:t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rtigo 1º - Os rótulos dos produtos contidos em garrafas pet deverão conter a inscrição “Descartar em local apropriado – O Planeta Terra agradece”.</w:t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i/>
          <w:i/>
          <w:szCs w:val="22"/>
        </w:rPr>
      </w:pPr>
      <w:r>
        <w:rPr>
          <w:rFonts w:cs="Arial" w:ascii="Arial" w:hAnsi="Arial"/>
          <w:b w:val="false"/>
          <w:i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szCs w:val="22"/>
        </w:rPr>
        <w:t xml:space="preserve">Diante do exposto acima, manifestamo-nos </w:t>
      </w:r>
      <w:r>
        <w:rPr>
          <w:rFonts w:cs="Arial" w:ascii="Arial" w:hAnsi="Arial"/>
          <w:szCs w:val="22"/>
        </w:rPr>
        <w:t>favoravelmente</w:t>
      </w:r>
      <w:r>
        <w:rPr>
          <w:rFonts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szCs w:val="22"/>
        </w:rPr>
        <w:t>à aprovação do Projeto de Lei n.° 778, de 2012, com a emenda agora proposta.</w:t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Beth Sahão – Relatora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szCs w:val="22"/>
        </w:rPr>
        <w:t>Aprovado o parecer da relatora, favorável à proposição com emenda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Sala das Comissões, em  2-4-2013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12"/>
          <w:szCs w:val="12"/>
        </w:rPr>
      </w:pPr>
      <w:r>
        <w:rPr>
          <w:rFonts w:cs="Arial" w:ascii="Arial" w:hAnsi="Arial"/>
          <w:b w:val="false"/>
          <w:szCs w:val="22"/>
        </w:rPr>
        <w:t>Maria Lúcia Amary – Presidente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12"/>
          <w:szCs w:val="22"/>
        </w:rPr>
      </w:pPr>
      <w:r>
        <w:rPr>
          <w:rFonts w:cs="Arial" w:ascii="Arial" w:hAnsi="Arial"/>
          <w:b w:val="false"/>
          <w:i/>
          <w:sz w:val="1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Fernando Capez – Vitor Sapienza – Cauê Macris – Afonso Lobato – Vanessa Damo – Maria Lúcia Amary – Geraldo Cruz – Marcos Neves</w:t>
      </w:r>
    </w:p>
    <w:sectPr>
      <w:type w:val="nextPage"/>
      <w:pgSz w:w="12240" w:h="15840"/>
      <w:pgMar w:left="1701" w:right="1701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54:00Z</dcterms:created>
  <dc:creator>alesp</dc:creator>
  <dc:description/>
  <cp:keywords/>
  <dc:language>en-US</dc:language>
  <cp:lastModifiedBy>ALESP</cp:lastModifiedBy>
  <dcterms:modified xsi:type="dcterms:W3CDTF">2013-06-06T22:19:00Z</dcterms:modified>
  <cp:revision>3</cp:revision>
  <dc:subject/>
  <dc:title>PARECER N</dc:title>
</cp:coreProperties>
</file>