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4"/>
          <w:szCs w:val="24"/>
          <w:u w:val="none"/>
        </w:rPr>
      </w:pPr>
      <w:r>
        <w:rPr>
          <w:rFonts w:cs="Arial" w:ascii="Bookman Old Style" w:hAnsi="Bookman Old Style"/>
          <w:b/>
          <w:sz w:val="24"/>
          <w:szCs w:val="24"/>
          <w:u w:val="none"/>
        </w:rPr>
        <w:t>PARECER Nº 768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FINANÇAS, ORÇAMENTO E PLANEJAMENTO, SOBRE O PROJETO DE LEI Nº 205, DE 2011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nobre Deputado André Soares, o projeto em epígrafe tem por objetivo tratar da disponibilização de terminais eletrônicos plurilíngues nas estações da Companhia do Metropolitano de São Paulo – Metrô e da Companhia Paulista de Trens Metropolitanos – CPTM para a aquisição de bilhetes de embarque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fim de ser analisada quanto ao seu mérito, a proposição foi encaminhada à Comissão de Transportes e Comunicações, que não se manifestou no prazo legal. Tendo sido designado relator especial em substituição àquele órgão técnico, este também foi favorável à propositur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o fazê-lo, constatamos que esta propositura prevê, no seu art. 3º, que as despesas relativas à sua execução correrão por conta de dotações orçamentárias própria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lo exposto, somos favoráveis à aprovação do Projeto de Lei nº 205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itor Sapienza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5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Engler – Beth Sahão – Hamilton Pereira – Orlando Bolçone – Regina Gonçalves – Estevam Galvão – Osvaldo Vergínio – Vitor Sapienza – Mauro Bragat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16:00Z</dcterms:created>
  <dc:creator>DDO</dc:creator>
  <dc:description/>
  <cp:keywords/>
  <dc:language>en-US</dc:language>
  <cp:lastModifiedBy>ALESP</cp:lastModifiedBy>
  <dcterms:modified xsi:type="dcterms:W3CDTF">2013-06-06T22:16:00Z</dcterms:modified>
  <cp:revision>3</cp:revision>
  <dc:subject/>
  <dc:title>Acessorios_Parecer.doc</dc:title>
</cp:coreProperties>
</file>