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ARECER Nº 747, DE 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º 1185 DE 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José Cândido, o Projeto de Lei em epígrafe dispõe sobre a previsão, a reserva e a destinação de área específica, nos estabelecimentos de ensino, à prática de educação ambien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ª a 5ª Sessões Ordinárias (de 02 a 08/2/2012), não tendo recebido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 a propositura foi encaminhada à Comissão de Constituição, Justiça e Redação, que opinou favoravelmente quanto aos aspectos legais, constitucionais e jurídicos da propos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 Projeto de Lei foi encaminhado a Comissão de Educação e Cultura  a qual fez a análise do seu mérito, manifestando-se favoravelmente à sua aprov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proposição foi encaminhada à Comissão de Finanças, Orçamento e Planejamento, para que fossem analisados os aspectos previstos no §2º do artigo 31 do Regimento Inte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ondição de Relatora designada verificamos que a proposta não pretende implementar novas atividades ainda não previstas; portanto, não concorre para o aumento da despesa ou redução da receita do Estado, estando o projeto em conformidade com o previsto no Artigo 25 da Constituição do Es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no que nos compete analisar, somos favoráveis à aprovação do Projeto de lei nº 1185,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egina Gonçalves – Relato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a relatora, favorável à propos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8-5-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uro Bragato –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o Bragato – Roberto Engler – Beth Sahão – Hamilton Pereira – Orlando Bolçone – Estevam Galvão – Regina Gonçalves – Osvaldo Vergínio – Vitor Sapienz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3:12:00Z</dcterms:created>
  <dc:creator>DDO</dc:creator>
  <dc:description/>
  <cp:keywords/>
  <dc:language>en-US</dc:language>
  <cp:lastModifiedBy>Lenovo</cp:lastModifiedBy>
  <dcterms:modified xsi:type="dcterms:W3CDTF">2013-06-06T18:32:00Z</dcterms:modified>
  <cp:revision>3</cp:revision>
  <dc:subject/>
  <dc:title>Acessorios_Parecer.doc</dc:title>
</cp:coreProperties>
</file>