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75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52, de 2011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Campos Machado, o projeto de lei em epígrafe proíbe a venda de serpentina metalizada e similares no Estado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ª a 11ª Sessões Ordinárias, de 24 a 30/03/2011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Segurança Pública e Assuntos Penitenciários, que se manifestou pela aprovação do projeto em tel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mbora a medida proposta não acarrete relevantes impactos no orçamento do Estado, verificamos que a matéria constante do projeto, se movimentar atividades a serem desempenhadas pelo Poder Público, está prevista na Lei n.º 14.925/2012 – Orçamento do Estado 2013, ao tratar da Secretaria da Justiça e da Defesa da Cidadania (órgão 17000). Para este órgão, existe previsão, no contexto da Fundação de Proteção e Defesa do Consumidor – PROCON, de ações de </w:t>
      </w:r>
      <w:r>
        <w:rPr>
          <w:rFonts w:cs="Arial" w:ascii="Arial" w:hAnsi="Arial"/>
          <w:i/>
          <w:sz w:val="24"/>
          <w:szCs w:val="24"/>
        </w:rPr>
        <w:t>fiscalização do mercado de consumo</w:t>
      </w:r>
      <w:r>
        <w:rPr>
          <w:rFonts w:cs="Arial" w:ascii="Arial" w:hAnsi="Arial"/>
          <w:sz w:val="24"/>
          <w:szCs w:val="24"/>
        </w:rPr>
        <w:t xml:space="preserve"> e de </w:t>
      </w:r>
      <w:r>
        <w:rPr>
          <w:rFonts w:cs="Arial" w:ascii="Arial" w:hAnsi="Arial"/>
          <w:i/>
          <w:sz w:val="24"/>
          <w:szCs w:val="24"/>
        </w:rPr>
        <w:t xml:space="preserve">atendimento e orientação aos </w:t>
      </w:r>
      <w:r>
        <w:rPr>
          <w:rFonts w:cs="Arial" w:ascii="Arial" w:hAnsi="Arial"/>
          <w:sz w:val="24"/>
          <w:szCs w:val="24"/>
        </w:rPr>
        <w:t xml:space="preserve">consumidores, incluindo o acolhimento de denúncias apresentadas pelos consumidores. Com tais ações, o Estado pode se certificar de que a serpentina metalizada não está sendo comercializada, assegurando a inexistência de acidentes com esse tipo de material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iante do exposto, manifestamo-nos favoravelm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aprovação do Projeto de Lei n.º 152, de 2011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evam Galvão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Engler – Beth Sahão – Hamilton Pereira – Orlando Bolçone – Mauro Bragato – Regina Gonçalves – Estevam Galvão – Osvaldo Vergínio – Vitor Sapienz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53:00Z</dcterms:created>
  <dc:creator>DDO</dc:creator>
  <dc:description/>
  <cp:keywords/>
  <dc:language>en-US</dc:language>
  <cp:lastModifiedBy>ALESP</cp:lastModifiedBy>
  <dcterms:modified xsi:type="dcterms:W3CDTF">2013-06-06T23:35:00Z</dcterms:modified>
  <cp:revision>4</cp:revision>
  <dc:subject/>
  <dc:title>Acessorios_Parecer.doc</dc:title>
</cp:coreProperties>
</file>