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952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, JUSTIÇA E REDAÇÃO, SOBRE O PROJETO DE LEI Nº 638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638, de 2012, no sentido de dar denominação de “</w:t>
      </w:r>
      <w:r>
        <w:rPr>
          <w:b/>
          <w:sz w:val="28"/>
        </w:rPr>
        <w:t xml:space="preserve">Credo Negrelli” </w:t>
      </w:r>
      <w:r>
        <w:rPr>
          <w:sz w:val="28"/>
        </w:rPr>
        <w:t xml:space="preserve">à passarela localizada no km 76 da Rodovia Raposo Tavares (SP-270), no município de Alumín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59ª à 163ª Sessões Ordinárias (de 13/11/12 a 23/11/12), não tendo recebido emendas ou substitutivos, fls.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 no entretanto, através da informação obtida junto ao Departamento de Estradas de Rodagem, fls. 08, que a localização exata da passarela em tela é no Km 75+800 m da Rodovia Raposo Tavares – SP 2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Destarte, considerando-se tal fato e em razão da conveniência de conferir ao presente projeto redação mais precisa e adequada, nos termos da Lei nº 14.707, de 8 de março de 2012, sugerimos a seguinte emenda mod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638, DE 2012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Dê-se ao artigo 1º do Projeto de lei nº 638, de 2012, a seguinte redaç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“</w:t>
      </w:r>
      <w:r>
        <w:rPr>
          <w:sz w:val="28"/>
        </w:rPr>
        <w:t>Artigo 1º -</w:t>
      </w:r>
      <w:r>
        <w:rPr>
          <w:b/>
          <w:sz w:val="28"/>
        </w:rPr>
        <w:t xml:space="preserve"> </w:t>
      </w:r>
      <w:r>
        <w:rPr>
          <w:sz w:val="28"/>
        </w:rPr>
        <w:t>Passa a denominar-se “Credo Negrelli”</w:t>
      </w:r>
      <w:r>
        <w:rPr>
          <w:b/>
          <w:sz w:val="28"/>
        </w:rPr>
        <w:t xml:space="preserve"> </w:t>
      </w:r>
      <w:r>
        <w:rPr>
          <w:sz w:val="28"/>
        </w:rPr>
        <w:t>a passarela localizada no Km 75+800 m da SP 270 – Rodovia Raposo Tavares, no município de Alumíni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638, de 2012, nos termos aqui articulados, com a emenda apresent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-5-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uê Macris – André Soares – Maria Lúcia Amary – Antonio Mentor – Geraldo Cruz – Fernando Capez – José Bittencourt – Marco Aurélio – Vanessa Damo – Carlos Cezar – Roque Barb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7:00Z</dcterms:created>
  <dc:creator>DDO</dc:creator>
  <dc:description/>
  <dc:language>en-US</dc:language>
  <cp:lastModifiedBy>lenovo</cp:lastModifiedBy>
  <dcterms:modified xsi:type="dcterms:W3CDTF">2013-06-26T00:27:00Z</dcterms:modified>
  <cp:revision>4</cp:revision>
  <dc:subject/>
  <dc:title>Acessorios_Parecer.doc</dc:title>
</cp:coreProperties>
</file>