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 628  , D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, JUSTIÇA E REDAÇÃO, SOBRE O PROJETO DE LEI Nº 817, DE 201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O nobre Deputado Samuel Moreira apresentou o Projeto de lei nº 817, de 2011, no sentido de declarar de utilidade pública a </w:t>
      </w:r>
      <w:r>
        <w:rPr>
          <w:rFonts w:cs="Tahoma" w:ascii="Tahoma" w:hAnsi="Tahoma"/>
          <w:b/>
          <w:sz w:val="24"/>
          <w:szCs w:val="24"/>
        </w:rPr>
        <w:t>“Casa Evangélica de Recuperação - ADONAI”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94ª à 98ª Sessões Ordinárias (de 31 á 12/09/11), não tendo recebido emendas ou substitutivos, fls.03.</w:t>
      </w:r>
    </w:p>
    <w:p>
      <w:pPr>
        <w:pStyle w:val="TextBodyIndent"/>
        <w:ind w:left="0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00"/>
        </w:rPr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 desta Assembléia, preenchendo, ainda, os requisitos estabelecidos pela Lei nº 2.574, de 4 de dezembro de 198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Desse modo, não existindo óbices, no âmbito que nos cabe analisar, manifestamo-nos favoravelmente à aprovação do Projeto de Lei nº 817, de 2011, inclusive quanto ao mérito.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2-5-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Geraldo Cruz – Carlos Cezar – Maria Lúcia Amary – Antonio Mentor – Cauê Macris – José Bittencourt – Marco Aurélio</w:t>
      </w:r>
    </w:p>
    <w:sectPr>
      <w:type w:val="nextPage"/>
      <w:pgSz w:w="11906" w:h="16838"/>
      <w:pgMar w:left="1701" w:right="1701" w:gutter="0" w:header="0" w:top="11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0:00Z</dcterms:created>
  <dc:creator>DDO</dc:creator>
  <dc:description/>
  <dc:language>en-US</dc:language>
  <cp:lastModifiedBy>lenovo</cp:lastModifiedBy>
  <dcterms:modified xsi:type="dcterms:W3CDTF">2013-06-03T18:50:00Z</dcterms:modified>
  <cp:revision>4</cp:revision>
  <dc:subject/>
  <dc:title>Acessorios_Parecer.doc</dc:title>
</cp:coreProperties>
</file>