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4"/>
        </w:rPr>
        <w:t>PARECER Nº 623, DE 2013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E CONSTITUIÇÃO, JUSTIÇA E REDAÇÃO, SOBRE A MOÇÃO Nº 3, DE 2013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e autoria do nobre Deputado José Bittencourt, a Moção nº 0003, de 2013, apela para o Excelentíssimo Senhor Presidente do Supremo Tribunal Federal, a fim de que determine aos órgãos competentes, em especial aos Conselho Nacional de Justiça e Conselho da Justiça Federal, a adoção das medidas cabíveis para que o Tribunal de Justiça do Estado de São Paulo seja ressarcido das despesas suportadas em razão dos cerca de 1.500.000 (um milhão e quinhentos mil) de processos que tramitam em suas varas por conseqüência da delegação de competência da Justiça Federal, prevista no § 3°, do artigo 109 da Constituição Federal e em outras normas, como a Lei Federal n° 5.010, de 30 de maio de 1996, que organiza a Justiça Federal de primeira instância. 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>Nos termos do artigo 156, do Regimento Interno, a presente moção esteve em pauta nos dias correspondentes às 7ª a 11ª Sessões Ordinárias, de 15/02/13 a 21/02/13, não tendo recebido emendas ou substitutivos, fls.03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Encaminhada à esta Comissão de Constituição, Justiça e Redação, nos compete, na qualidade de relator designado, na forma da distribuição de fls. 03 verso, examinar a proposição, conforme o previsto no § 1º do artigo 31,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o fazê-lo, notamos que a iniciativa em destaque cuida de pleitear aos organismos competentes a iniciativa de medidas, visando o equilíbrio econômico-financeiro do Judiciário Paulista dentro de suas relações delegadas com a Justiça Federal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ssa linha, no que tange à nossa competência, entendemos a iniciativa legislativa como merecedora de acolhimento, por se afeiçoar ao artigo 133, inciso I, letra “f”, artigo 154 e seguintes, da Carta Regimental da Assembléia Legislativa do Estado de São Paul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Sendo assim, opinamos pela aprovação constitucionalidade, legalidade e juridicidade da Moção nº 0003, de 2013.       </w:t>
      </w:r>
    </w:p>
    <w:p>
      <w:pPr>
        <w:pStyle w:val="TextBodyIndent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ernando Capez – Relator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Aprovada, conclusivamente, conforme voto do relator, nos termos dos artigos 31 e 33 do Regimento Interno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2-5-2013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ria Lúcia Amary – Presidente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ê Macris – Maria Lúcia Amary – Antonio Mentor – Geraldo Cruz – Marco Aurélio – Carlos Cezar – José Bittencourt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6:00Z</dcterms:created>
  <dc:creator>DDO</dc:creator>
  <dc:description/>
  <cp:keywords/>
  <dc:language>en-US</dc:language>
  <cp:lastModifiedBy>ALESP</cp:lastModifiedBy>
  <dcterms:modified xsi:type="dcterms:W3CDTF">2013-05-29T20:35:00Z</dcterms:modified>
  <cp:revision>4</cp:revision>
  <dc:subject/>
  <dc:title>Acessorios_Parecer.doc</dc:title>
</cp:coreProperties>
</file>