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ECER Nº  650, DE 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RELATOR ESPECIAL, EM SUBSTITUIÇÃO AO DA COMISSÃO DE CONSTITUIÇÃO, JUSTIÇA E REDAÇÃO, SOBRE O PROJETO DE LEI Nº 269, DE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>Senhor Governador do Estado de São Paulo</w:t>
      </w:r>
      <w:r>
        <w:rPr>
          <w:rFonts w:cs="Arial" w:ascii="Arial" w:hAnsi="Arial"/>
          <w:sz w:val="28"/>
          <w:szCs w:val="28"/>
        </w:rPr>
        <w:t xml:space="preserve"> encaminhou, através d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nsagem </w:t>
      </w:r>
      <w:r>
        <w:rPr>
          <w:rFonts w:cs="Arial" w:ascii="Arial" w:hAnsi="Arial"/>
          <w:b/>
          <w:sz w:val="28"/>
          <w:szCs w:val="28"/>
        </w:rPr>
        <w:t>A-Nº 78/2013</w:t>
      </w:r>
      <w:r>
        <w:rPr>
          <w:rFonts w:cs="Arial" w:ascii="Arial" w:hAnsi="Arial"/>
          <w:sz w:val="28"/>
          <w:szCs w:val="28"/>
        </w:rPr>
        <w:t xml:space="preserve"> para apreciação desta Casa de Leis o </w:t>
      </w:r>
      <w:r>
        <w:rPr>
          <w:rFonts w:cs="Arial" w:ascii="Arial" w:hAnsi="Arial"/>
          <w:b/>
          <w:sz w:val="28"/>
          <w:szCs w:val="28"/>
        </w:rPr>
        <w:t>Projeto de Lei nº 269, de 2013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8"/>
          <w:szCs w:val="28"/>
        </w:rPr>
        <w:t xml:space="preserve">Durante o período regimental de pauta a proposta foi alvo de </w:t>
      </w:r>
      <w:r>
        <w:rPr>
          <w:rFonts w:cs="Arial" w:ascii="Arial" w:hAnsi="Arial"/>
          <w:b/>
          <w:sz w:val="28"/>
          <w:szCs w:val="28"/>
        </w:rPr>
        <w:t>28 (vinte e oito) emend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ura tramita em regime de urgência, por força de do disposto no Artigo 26 da Constituição do Estado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o projeto foi distribuído à </w:t>
      </w:r>
      <w:r>
        <w:rPr>
          <w:rFonts w:cs="Arial" w:ascii="Arial" w:hAnsi="Arial"/>
          <w:b/>
          <w:sz w:val="28"/>
          <w:szCs w:val="28"/>
        </w:rPr>
        <w:t>Comissão de Constituição e Justiça e Redação</w:t>
      </w:r>
      <w:r>
        <w:rPr>
          <w:rFonts w:cs="Arial" w:ascii="Arial" w:hAnsi="Arial"/>
          <w:color w:val="000000"/>
          <w:sz w:val="28"/>
          <w:szCs w:val="28"/>
        </w:rPr>
        <w:t>, para apreciar a proposta sob seus aspectos constitucional, legal e jurídico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PROJE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right="-143" w:firstLine="2835"/>
        <w:jc w:val="both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>Projeto pretende alterar a Lei nº 185, de 12 de dezembro de 1973, que autorizou a instituição da Fundação Centro de Atendimento Socioeducativo ao Adolescente – Fundação CASA-SP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right="-143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right="-143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right="-143" w:firstLine="2835"/>
        <w:jc w:val="both"/>
        <w:rPr/>
      </w:pPr>
      <w:r>
        <w:rPr>
          <w:rFonts w:cs="Arial" w:ascii="Arial" w:hAnsi="Arial"/>
          <w:sz w:val="28"/>
          <w:szCs w:val="28"/>
        </w:rPr>
        <w:t xml:space="preserve">A justificativa ao projeto informa que as alterações pretendidas devem-se ao fato de que foi preciso adequar as medidas a serem executadas pelo órgão ao </w:t>
      </w:r>
      <w:r>
        <w:rPr>
          <w:rFonts w:cs="Arial" w:ascii="Arial" w:hAnsi="Arial"/>
          <w:b/>
          <w:sz w:val="28"/>
          <w:szCs w:val="28"/>
        </w:rPr>
        <w:t>Sistema Nacional de Atendimento Socioeducativo (SINASE)</w:t>
      </w:r>
      <w:r>
        <w:rPr>
          <w:rFonts w:cs="Arial" w:ascii="Arial" w:hAnsi="Arial"/>
          <w:sz w:val="28"/>
          <w:szCs w:val="28"/>
        </w:rPr>
        <w:t xml:space="preserve">, nos termos do que dispõe a </w:t>
      </w:r>
      <w:r>
        <w:rPr>
          <w:rFonts w:cs="Arial" w:ascii="Arial" w:hAnsi="Arial"/>
          <w:b/>
          <w:sz w:val="28"/>
          <w:szCs w:val="28"/>
        </w:rPr>
        <w:t>Lei Federal nº 12.594, de 18 de janeiro de 201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evê, ainda, a ampliação das atribuições visando à elaboração, execução e gestão de um </w:t>
      </w:r>
      <w:r>
        <w:rPr>
          <w:rFonts w:cs="Arial" w:ascii="Arial" w:hAnsi="Arial"/>
          <w:b/>
          <w:sz w:val="28"/>
          <w:szCs w:val="28"/>
        </w:rPr>
        <w:t>Programa Estadual de Atenção Integral</w:t>
      </w:r>
      <w:r>
        <w:rPr>
          <w:rFonts w:cs="Arial" w:ascii="Arial" w:hAnsi="Arial"/>
          <w:sz w:val="28"/>
          <w:szCs w:val="28"/>
        </w:rPr>
        <w:t xml:space="preserve"> à criança e adolescente em situação de risco ou vulnerabilidade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right="-143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right="-143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municipalização e a descentralização do atendimento socioeducativo - execução das medidas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em meio aberto para os Municípios e a Fundação foram construídas 61 unidades em todo o Estado de São Paulo e a desativação de complexos destinados à internação existentes na Capital. Apesar da oferta de vagas, houve significativo aumento no número de adolescentes internados. 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undo dados do Projeto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5 - a Fundação CASA-SP atendia aproximadamente 4.500 jovens em medida de internação e internação provisória. 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8 - aproximadamente 5.000 adolescentes 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9 - em junho de 2009 o número passou para 6.000 jovens. 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3 - ultrapassou a marca de 9.000 adolescentes (sendo 8.500 internos e 500 em semi liberdade). </w:t>
      </w:r>
    </w:p>
    <w:p>
      <w:pPr>
        <w:pStyle w:val="PargrafodaLista"/>
        <w:spacing w:lineRule="auto" w:line="276" w:before="0" w:after="200"/>
        <w:ind w:left="720" w:firstLine="21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276" w:before="0" w:after="200"/>
        <w:ind w:left="720" w:firstLine="21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276" w:before="0" w:after="200"/>
        <w:ind w:left="0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-se, assim, um crescimento de mais de 93% da demanda.</w:t>
      </w:r>
    </w:p>
    <w:p>
      <w:pPr>
        <w:pStyle w:val="PargrafodaLista"/>
        <w:spacing w:lineRule="auto" w:line="276" w:before="0" w:after="200"/>
        <w:ind w:left="0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276" w:before="0" w:after="200"/>
        <w:ind w:left="0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276" w:before="0" w:after="200"/>
        <w:ind w:left="0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dados demonstram ser imprescindível melhor articulação entre o Programa Estadual de Atenção Integral à criança e ao adolescente em situação de risco ou vulnerabilidade e o Programa de Atendimento aos Adolescentes que cumprem medida sócio educativa, com a adequação das funções e atribuições previstas no SINASE. 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8"/>
          <w:szCs w:val="28"/>
        </w:rPr>
        <w:t xml:space="preserve">As demais atribuições estão enumeradas na nova redação proposta para o </w:t>
      </w:r>
      <w:r>
        <w:rPr>
          <w:rFonts w:cs="Arial" w:ascii="Arial" w:hAnsi="Arial"/>
          <w:b/>
          <w:sz w:val="28"/>
          <w:szCs w:val="28"/>
        </w:rPr>
        <w:t>Artigo 2º da Lei nº 185/73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, ainda, regulamenta e estabelece os requisitos para a escolha do Presidente e Vice-Presidente da Fundação CASA-SP, assim como fixa o período de mandato e o mecanismo de recondução, previstos na nova redação do artigo 7º. 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artigo 8º - regulamenta a composição do Conselho Estadual de Atendimento Sócio educativo ao Adolescente: número de membros, a forma e os órgãos e entidades que os indicarão, bem como o período de mandato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sz w:val="28"/>
          <w:szCs w:val="28"/>
        </w:rPr>
        <w:t xml:space="preserve">Por fim, </w:t>
      </w:r>
      <w:r>
        <w:rPr>
          <w:rFonts w:cs="Arial" w:ascii="Arial" w:hAnsi="Arial"/>
          <w:b/>
          <w:sz w:val="28"/>
          <w:szCs w:val="28"/>
        </w:rPr>
        <w:t>revoga o Artigo 14 da Lei nº 185, de 12 de dezembro de 1973, com a redação dada pela Lei nº 985, de 26 de abril de 1976, e os artigos 3º e 4º da Lei nº 985, de 26 de abril de 1976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téria é de natureza legislativa, cuja competência de iniciativa compete exclusivamente ao Senhor Governador, nos exatos termos do que dispõe o artigo 47, II, da Constituição Estad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S EMEND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mendas Nºs. 1, 4 e 21 pretendem alterar a composição do Conselho no sentido de incluir 1(um) representante da Assembleia Legislativa do Estado de São Paulo, 1 (um) representante da Defensoria Pública do Estado de São Paulo e 1 (um) representante do Ministério Público Estadual dentre outros. Nesse sentido, propomos a seguinte subemenda: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emenda às emendas de nºs 1, 4 e 21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am-se as seguintes alterações ao Projeto de lei nº 269, de 2013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Artigo 8º</w:t>
      </w:r>
      <w:r>
        <w:rPr>
          <w:rFonts w:cs="Arial" w:ascii="Arial" w:hAnsi="Arial"/>
          <w:sz w:val="28"/>
          <w:szCs w:val="28"/>
        </w:rPr>
        <w:t xml:space="preserve"> - O Conselho </w:t>
      </w:r>
      <w:r>
        <w:rPr>
          <w:rFonts w:cs="Arial" w:ascii="Arial" w:hAnsi="Arial"/>
          <w:color w:val="000000"/>
          <w:sz w:val="28"/>
          <w:szCs w:val="28"/>
        </w:rPr>
        <w:t>Estadual de Atendimento Socioeducativo ao Adolescente compor-se-á de 20 (vinte) membros, indicados pelos respectivos órgãos e designados, juntamente com seus suplentes, pelo Governador para um mandato de 2 (dois) anos, admitida a recondução, na seguinte conformidade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..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VI – 1(um) representante da Assembleia Legislativa do Estado de São Paul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VII - 1 (um) representante da Defensoria Pública do Estado de São Paul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VIII - 1 (um) representante do Ministério Público Estadual.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so parecer é pela aprovação das emendas de nºs. 1, 4 e 21, na forma da subemenda apresentada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enda de Nº 2 propõe a argüição do Presidente e Vice Presidente da Fundação pela Assembleia Legislativa de São Paulo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petência para indicação de Conselheiros das Fundações é do Governador. As argüições que a Assembleia Legislativa tem realizado restringem-se aos membros indicados ao TCE nos termos do artigo 4º da CE e das agências reguladoras por força da legislação pertinente às agências. Assim, não recomendamos a aprovação da emenda de nº 2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mendas nºs. 3, 16 e 22 pretendem alterar a regra de recondução do mandato do Presidente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lteração para uma única recondução no mandato contraria a essência do Projeto. A lei que ora se altera já estabelecia a recondução de um mandato de 4 anos. Somos, pois, pela rejeição das emendas de nº 3, 16 e 22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enda de nº 6 pretende adequar a atuação da Fundação no Estado nos termos da Lei Federal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vislumbramos quaisquer óbices à aprovação da emenda de nº 6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enda de nº 7 disciplina a forma de execução políticas públicas para egressos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undação Casa possui como atribuição legal a execução e gestão do Sistema Socioeducativa e não tem recursos próprios para realizar a transferência referida, competindo ao Governo repassar tais verbas.Os egressos são assistidos pelo SUAS (Sistema Único de Assistência Social), sendo, portanto, atribuição desse órgão o repasse financeiro, conforme está previsto na Política Nacional de Assistência Social. Assim, somos pela rejeição da emenda de nº 7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enda de nº 8 propõe execução de medidas socioeducativas de internação e semiliberdade aos adolescentes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recomendamos a aprovação da emenda de nº 8. O Convívio do adolescente com a sociedade civil e comunidade da qual é oriundo é direito fundamental previsto no art. 227, caput, da CF e artigos 93 e 124, do ECA, sendo exercido por meio da gestão compartilhada,a   qual chama integrantes da sociedade para auxiliar na execução da medida socioeducativa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enda de nº 9 propõe execução direta do atendimento ao adolescente em cumprimento de determinação judicial de internação provisória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mpanhando a manifestação à emenda de nº 8, nosso parecer é pela rejeição da emenda de nº 9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enda de nº 10 insere parágrafo ao artigo 1º no sentido de estabelecer o envio, anual, à Assembleia Legislativa de relatório contendo a relação dos convênios firmados informando a data de assinatura, o prazo de vigência, o valor, o objeto, a quantidade de pessoas atendidas e a entidade conveniada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os pela aprovação da emenda de nº 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8"/>
          <w:szCs w:val="28"/>
        </w:rPr>
        <w:t xml:space="preserve">A emenda de nº 11 </w:t>
      </w:r>
      <w:r>
        <w:rPr>
          <w:rFonts w:eastAsia="Calibri" w:cs="Arial" w:ascii="Arial" w:hAnsi="Arial"/>
          <w:sz w:val="28"/>
          <w:szCs w:val="28"/>
        </w:rPr>
        <w:t>insere artigo ao Projeto de lei sugerindo que o Secretário de Justiça e Cidadania e o Presidente do Conselho Estadual da Criança e Adolescente – CONDECA remeterão para a Assembleia Legislativa, semestralmente, relatório detalhado das atividades desenvolvidas no período e das matérias submetidas à apreciação.</w:t>
      </w:r>
    </w:p>
    <w:p>
      <w:pPr>
        <w:pStyle w:val="Normal"/>
        <w:ind w:firstLine="2694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se-se que o Projeto de lei em análise não tem o escopo de disciplinar providências relacionadas às atribuições do Condeca, mas de alterar a lei que trata de providências no âmbito da Fundação Casa. Logo, a emenda não guarda relação com a matéria. Nesse sentido, opinamos pela rejeição da emenda de nº 11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mendas de nºs 12 e 13 Inserem incisos ao artigo 2º da Lei 185, de 12 de dezembro de 1973, recomendando à Fundação Casa colaboração para os programas de atendimento de liberdade assistida e prestação de serviços à comunidade aos municípios, bem como assessoria técnica e financeira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isposto na proposta da emenda já é realizado pelo Governo do Estado de São Paulo desde dezembro de 2009 havendo o repasse de fundo por meio da Secretaria Estadual de Assistência e Desenvolvimento social diretamente aos municípios, sendo desnecessária e inadequada a referida alteração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os, pois, pela rejeição das emendas de nºs. 12 e 13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enda de nº14 disciplina forma de transferência e aplicação de recursos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enda fere o objetivo do projeto. Não há qualquer vinculação dos recursos previstos no artigo 30 da Lei Federal, visto que a atribuição relativa a transferência são específicas da Fundação.Somos, pela rejeição da emenda de nº 14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enda de nº 15 propõe a realização de duas audiências públicas, no mínimo, durante o processo de elaboração do Plano Estadual de Atendimento Socioeducativo, convocadas com antecedência de, pelo menos 15 dias, e intervalo de 30 dias entre elas, com ampla divulgação nos veículos de imprensa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endamos a aprovação da emenda de nº 15.</w:t>
      </w:r>
    </w:p>
    <w:p>
      <w:pPr>
        <w:pStyle w:val="TextBody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enda de nº 17 pretende dar nova redação ao § 2º do artigo 7º da Lei 185, de 12 de dezembro de 1973, no sentido de disciplinar as atribuições do Presidente da Fundação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uma vez observa-se que há uma confusão entre as atribuições do Conselho Estadual da Criança e do Adolescente - Condeca e o Conselho Estadual de Atendimento Socioeducativo ao Adolescente. Este último é órgão interno da Fundação Casa, conforme art. 6º da Lei 185/1973, sendo, logicamente,a sua presidência atribuição do Presidente da própria Fundação. Desse modo, não recomendamos a aprovação da emenda de nº 17.</w:t>
      </w:r>
    </w:p>
    <w:p>
      <w:pPr>
        <w:pStyle w:val="Normal"/>
        <w:ind w:firstLine="2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emenda de nº 18 insere artigo ao Projeto de lei recomendando que o Presidente do Conselho e o Secretário de Justiça e Cidadania compareçam, semestralmente, à Assembleia Legislativa, em reunião conjunta das Comissões de Fiscalização e Controle e de Defesa dos Direitos da Pessoa Humana, da Cidadania, da Participação e das Questões Sociais, prestar esclarecimentos sobre a gestão, a execução e as matérias submetidas à apreciação relacionadas a execução do Plano Estadual de Atendimento Socioeducativo.</w:t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pinamos pela aprovação da emenda de nº 18.</w:t>
      </w:r>
    </w:p>
    <w:p>
      <w:pPr>
        <w:pStyle w:val="TextBody"/>
        <w:ind w:firstLine="2694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firstLine="269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emenda de nº 19 impõe ao Conselho Estadual da Criança e do Adolescente – CONDECA - a atribuição do Sistema Estadual Socioeducativo.</w:t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ja-se aqui outra confusão entre o Condeca e o Conselho Estadual de Atendimento Socioeducativo ao Adolescente. As funções executivas e de gestão foram designadas à Fundação Casa, restando ao Condeca a função de controle somente nos termos do disposto no artigo 4º, § 1º do SINASE (Lei federal 12.594/12). Assim, não recomendamos a aprovação da emenda de nº 19.</w:t>
      </w:r>
    </w:p>
    <w:p>
      <w:pPr>
        <w:pStyle w:val="TextBody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emenda de nº20 propõe a revogação do artigo 14.</w:t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s artigos 3º e 4º que pretende-se revogar são da Lei nº 985/76. No entanto, a proposta de emenda refere-se aos artigos 3º e 4º da Lei 185/73. Por sua vez revoga dispositivo erroneamente, ou seja, o artigo 14 do projeto. Pela rejeição da emenda.</w:t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emenda de nº 24 propõe a capacitação do pessoal técnico e administrativo.</w:t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ugerimos a aprovação da emenda de nº 24.</w:t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emenda de nº 25 obriga a participação das entidades na capacitação de pessoal.</w:t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s entidades de classe possuem outro papel que não o de capacitação, havendo, portanto, uma desvirtuação das atribuições dessas entidades.Nosso parecer é pela rejeição da emenda de nº 25.</w:t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s emendas de nºs. 26, 27, 28 submete à apreciação do Conselho Estadual da Criança e do Adolescente – CONDECA a atribuição dos recursos que serão destinados à Fundação.</w:t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ão é atribuição do Condeca a definição da destinação de recursos. O Conselho é quem tem poderes para deliberar sobre o Fundo estadual. Nesse sentido, nosso parecer é pela rejeição das emendas de nº  26, 27 e 28.</w:t>
      </w:r>
    </w:p>
    <w:p>
      <w:pPr>
        <w:pStyle w:val="TextBody"/>
        <w:ind w:firstLine="269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835"/>
        <w:rPr/>
      </w:pPr>
      <w:r>
        <w:rPr>
          <w:rFonts w:cs="Arial" w:ascii="Arial" w:hAnsi="Arial"/>
          <w:i/>
          <w:sz w:val="28"/>
          <w:szCs w:val="28"/>
        </w:rPr>
        <w:t xml:space="preserve">Com base nas razões que acabamos de expor, </w:t>
      </w:r>
      <w:r>
        <w:rPr>
          <w:rFonts w:cs="Arial" w:ascii="Arial" w:hAnsi="Arial"/>
          <w:b/>
          <w:i/>
          <w:sz w:val="28"/>
          <w:szCs w:val="28"/>
        </w:rPr>
        <w:t>opinamos pela aprovação do Projeto de Lei nº 269, de 2013, das emendas 1, 4 e 21 na forma da subemenda apresentada, das emendas Nºs 6, 10, 15, 18, 24 e pela rejeição das demais emendas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TextBody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 o nosso parecer.</w:t>
      </w:r>
    </w:p>
    <w:p>
      <w:pPr>
        <w:pStyle w:val="TextBody"/>
        <w:ind w:firstLine="255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firstLine="255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a) Roberto Engler - Relator Especial</w:t>
      </w:r>
    </w:p>
    <w:p>
      <w:pPr>
        <w:pStyle w:val="TextBody"/>
        <w:ind w:firstLine="2552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6:00Z</dcterms:created>
  <dc:creator>DDO</dc:creator>
  <dc:description/>
  <cp:keywords/>
  <dc:language>en-US</dc:language>
  <cp:lastModifiedBy>ALESP</cp:lastModifiedBy>
  <dcterms:modified xsi:type="dcterms:W3CDTF">2013-06-03T21:31:00Z</dcterms:modified>
  <cp:revision>6</cp:revision>
  <dc:subject/>
  <dc:title>Acessorios_Parecer.doc</dc:title>
</cp:coreProperties>
</file>