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771, DE 2013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, ORÇAMENTO E PLANEJAMENTO, SOBRE O PROJETO DE LEI Nº 302, DE 201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a qualidade de Relator Especial, designado pelo Senhor Presidente para exarar parecer em substituição à Comissão de Finanças, Orçamento e Planejamento, sobre o Projeto de Lei 302, de 2012, que dispõe sobre o fornecimento periódico de Kit de saúde bucal, aos alunos da rede pública de educação fundamental, de autoria do Deputado Marcos Neves, ratifico a manifestação de fls. 12 e 13, do Relator Deputado Luiz Claudio Marcolino, que concluiu pelo acolhimento do projeto, adotando-a como parecer.</w:t>
      </w:r>
    </w:p>
    <w:p>
      <w:pPr>
        <w:pStyle w:val="Normal"/>
        <w:spacing w:lineRule="exact" w:line="32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Mauro Bragat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FESTAÇÃO A QUE SE REFERE O RELATOR ESPECI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Deputado Marcos Neves, o projeto em epígrafe tem o objetivo de dispor sobre o fornecimento periódico de um kit de saúde bucal aos alunos da rede pública de educação fundamental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 nos dias correspondentes às 56ª a  60ª Sessões Ordinárias, de 10/5/12 a  16/5/12, não tendo recebido 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Remetido à Comissão de Constituição, Justiça e Redação, verificamos que o Projeto de Lei n.º 302, de 2012, recebeu parecer favorável com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equência do processo legislativo, foi a presente matéria remetida à Comissão de Saúde para ser analisada, nos termos do § 3º do artigo 31 do Regimento Consolidado, recebendo parecer favorável ao projeto e à emenda apresentada pela Comissão de Constituição, Justiça e Red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be agora a esta Comissão de Finanças, Orçamento e Planejamento, analisar os aspectos previstos no § 2º do artigo 31 do Regimento Interno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  <w:t>Quanto à emenda apresentada pela Comissão de Constituição, Justiça e Redação, somos favoráveis a sua aprovação, uma vez que aperfeiçoa o projeto.</w:t>
      </w:r>
    </w:p>
    <w:p>
      <w:pPr>
        <w:pStyle w:val="Corpodetexto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sz w:val="24"/>
          <w:szCs w:val="24"/>
        </w:rPr>
        <w:t>Pelo exposto, somos favoráveis à aprovação do Projeto de lei n.º 302, de 2012 e da emenda apresentada pela Comissão de Constituição, Justiça e Redação.</w:t>
      </w:r>
      <w:r>
        <w:rPr/>
        <w:t xml:space="preserve"> </w:t>
      </w:r>
    </w:p>
    <w:p>
      <w:pPr>
        <w:pStyle w:val="Corpodetexto3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Luiz Claudio Marcolino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7:00Z</dcterms:created>
  <dc:creator>DDO</dc:creator>
  <dc:description/>
  <cp:keywords/>
  <dc:language>en-US</dc:language>
  <cp:lastModifiedBy>ALESP</cp:lastModifiedBy>
  <dcterms:modified xsi:type="dcterms:W3CDTF">2013-06-06T22:19:00Z</dcterms:modified>
  <cp:revision>3</cp:revision>
  <dc:subject/>
  <dc:title>Acessorios_Parecer.doc</dc:title>
</cp:coreProperties>
</file>