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16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fetuem-se no projeto em epigrafe, as seguintes alter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Inclua-se parágrafo único ao artigo 1º do projeto em epigrafe, com a seguinte redação:</w:t>
      </w:r>
    </w:p>
    <w:p>
      <w:pPr>
        <w:pStyle w:val="Normal"/>
        <w:rPr/>
      </w:pPr>
      <w:r>
        <w:rPr/>
        <w:t>“</w:t>
      </w:r>
      <w:r>
        <w:rPr/>
        <w:t>Parágrafo único – Os cargos a que se referem os incisos II e III passam a ser regidos pela Lei complementar nº 494, de 24 de dezembro de 1986, alterada pela Lei complementar nº 1.151, de 25 de outubro de 2011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Inclua-se no Anexo I do projeto em epigrafe as carreiras de Oficial Administrativo e de Técnico de Laboratório, na seguinte conformida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969" w:hanging="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ANEXO 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que se refere o “caput” do artigo 2º da Lei Complementar n° 1.151, de 25 de outubro de 2011.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1867"/>
      </w:tblGrid>
      <w:tr>
        <w:trPr>
          <w:trHeight w:val="397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COMPOSIÇÃO DAS CARREIRAS DE POLICIAIS CIV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>
          <w:trHeight w:val="397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/>
              <w:t>MÉDICO LEGI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397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/>
              <w:t>PERITO CRIMIN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1.735</w:t>
            </w:r>
          </w:p>
        </w:tc>
      </w:tr>
      <w:tr>
        <w:trPr>
          <w:trHeight w:val="397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/>
              <w:t>ESCRIVÃO DE POLÍC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8.912</w:t>
            </w:r>
          </w:p>
        </w:tc>
      </w:tr>
      <w:tr>
        <w:trPr>
          <w:trHeight w:val="397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/>
              <w:t>INVESTIGADOR DE POLÍC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11.957</w:t>
            </w:r>
          </w:p>
        </w:tc>
      </w:tr>
      <w:tr>
        <w:trPr>
          <w:trHeight w:val="397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/>
              <w:t>AGENTE DE TELECOMUNICAÇÃO POLICI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2.431</w:t>
            </w:r>
          </w:p>
        </w:tc>
      </w:tr>
      <w:tr>
        <w:trPr>
          <w:trHeight w:val="397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/>
              <w:t>PAPILOSCOPISTA POLICI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397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/>
              <w:t>DESENHISTA TÉCNICO PERICI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397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/>
              <w:t>FOTÓGRAFO TÉCNICO PERICI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871</w:t>
            </w:r>
          </w:p>
        </w:tc>
      </w:tr>
      <w:tr>
        <w:trPr>
          <w:trHeight w:val="397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/>
              <w:t xml:space="preserve">AUXILIAR DE NECROPSI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397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/>
              <w:t>AGENTE POLICI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2.938</w:t>
            </w:r>
          </w:p>
        </w:tc>
      </w:tr>
      <w:tr>
        <w:trPr>
          <w:trHeight w:val="397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/>
              <w:t>AUXILIAR DE PAPILOSCOPISTA POLICI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1.317</w:t>
            </w:r>
          </w:p>
        </w:tc>
      </w:tr>
      <w:tr>
        <w:trPr>
          <w:trHeight w:val="397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/>
              <w:t xml:space="preserve">CARCEREIR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5.379</w:t>
            </w:r>
          </w:p>
        </w:tc>
      </w:tr>
      <w:tr>
        <w:trPr>
          <w:trHeight w:val="397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/>
              <w:t>ATENDENTE DE NECROTÉRIO POLIC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397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AL ADMINISTRATIV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1.932</w:t>
            </w:r>
          </w:p>
        </w:tc>
      </w:tr>
      <w:tr>
        <w:trPr>
          <w:trHeight w:val="397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E LABORATÓRI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integrantes das carreiras de Oficial Administrativo e de Técnico de Laboratório que exercem as funções dos respectivos cargos em unidades da Secretaria da Segurança Pública reivindicam, há muito tempo, a inclusão no rol das carreiras policiais. Referidos servidores argumentam que por trabalharem em unidades policiais correm o mesmo risco dos profissionais que já são considerados como integrantes de carreiras policiais. Entendemos que a argumentação é procedente e por essa razão estamos apresentando esta emenda, para a qual pedimos a aprovação pelos nossos pa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26:00Z</dcterms:created>
  <dc:creator>DDO</dc:creator>
  <dc:description/>
  <dc:language>en-US</dc:language>
  <cp:lastModifiedBy>Lenovo</cp:lastModifiedBy>
  <dcterms:modified xsi:type="dcterms:W3CDTF">2013-06-03T22:26:00Z</dcterms:modified>
  <cp:revision>2</cp:revision>
  <dc:subject/>
  <dc:title>Acessorios_Emenda de Pauta.doc</dc:title>
</cp:coreProperties>
</file>