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536, de 2012, de autoria da Deputada Analice Fernandes, proposição que dispõe sobre a proibição de cobrança da Taxa de Visita Técnica ao consumidor para elaboração de orçamento para prestação de serviç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gime de urgência se justifica plenamente devido à relevância da matéria e o descumprimento de certos prazos regimentais durante a tramitação em regime ordinári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Bezerra J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950 040613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09:00Z</dcterms:created>
  <dc:creator>DDO</dc:creator>
  <dc:description/>
  <dc:language>en-US</dc:language>
  <cp:lastModifiedBy>adminddo</cp:lastModifiedBy>
  <dcterms:modified xsi:type="dcterms:W3CDTF">2013-06-04T20:46:00Z</dcterms:modified>
  <cp:revision>4</cp:revision>
  <dc:subject/>
  <dc:title>Acessorios_Req. Urgência.doc</dc:title>
</cp:coreProperties>
</file>