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queremos, nos termos regimentais, tramitação em regime de Urgência para o Projeto de lei nº 514, de 2012, de autoria de Roberto Massafera, proposição que dispõe sobre a exigência de vistoria anual com laudo técnico acompanhado da respectiva via da Anotação de Responsabilidade Técnica - ART - para utilização de brinquedos em parques infantis de educação infantil, ensino fundamental público ou privado, bufês, parques públicos, de diversão, condomínios, hotéis, clubes e similare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eastAsia="Arial (W1);Arial"/>
        </w:rPr>
        <w:t xml:space="preserve"> </w:t>
      </w:r>
      <w:r>
        <w:rPr/>
        <w:t>...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egime de urgência se justifica plenamente devido à relevância da matéria e o descumprimento de certos prazos regimentais durante a tramitação em regime ordinári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rlos Bezerra J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8992 040613 17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50:00Z</dcterms:created>
  <dc:creator>DDO</dc:creator>
  <dc:description/>
  <dc:language>en-US</dc:language>
  <cp:lastModifiedBy>adminddo</cp:lastModifiedBy>
  <dcterms:modified xsi:type="dcterms:W3CDTF">2013-06-04T20:56:00Z</dcterms:modified>
  <cp:revision>4</cp:revision>
  <dc:subject/>
  <dc:title>Acessorios_Req. Urgência.doc</dc:title>
</cp:coreProperties>
</file>