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698 , DE 2013</w:t>
      </w:r>
    </w:p>
    <w:p>
      <w:pPr>
        <w:pStyle w:val="Normal"/>
        <w:rPr/>
      </w:pPr>
      <w:r>
        <w:rPr/>
        <w:t>DA REUNIÃO CONJUNTA DAS COMISSÕES DE CONSTITUIÇÃO, JUSTIÇA E REDAÇÃO E DE SAÚDE, SOBRE O PROJETO DE LEI Nº 689, DE 2012 E DO ANEXADO Nº 53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elino Cardoso, o projeto em epígrafe toma obrigatório o uso de protetor para estetoscópios por profissionais da área de saúde do Estado.</w:t>
      </w:r>
    </w:p>
    <w:p>
      <w:pPr>
        <w:pStyle w:val="Normal"/>
        <w:rPr/>
      </w:pPr>
      <w:r>
        <w:rPr/>
        <w:t>Tendo permanecido em pauta no período regimental, o projeto tramita sob regime de urgência.</w:t>
      </w:r>
    </w:p>
    <w:p>
      <w:pPr>
        <w:pStyle w:val="Normal"/>
        <w:rPr/>
      </w:pPr>
      <w:r>
        <w:rPr/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Normal"/>
        <w:rPr/>
      </w:pPr>
      <w:r>
        <w:rPr/>
        <w:t>Em o fazendo, constatamos que trata a proposição de matéria legislativa, suscetível de deliberação por parte deste Poder (art 19, caput, CE).</w:t>
      </w:r>
    </w:p>
    <w:p>
      <w:pPr>
        <w:pStyle w:val="Normal"/>
        <w:rPr/>
      </w:pPr>
      <w:r>
        <w:rPr/>
        <w:t>A presente iniciativa legislativa visa especificamente proteger os pacientes mediante a obrigação do uso de protetor para estetoscópio no atendimento médico, no âmbito do Estado de São Paulo</w:t>
      </w:r>
    </w:p>
    <w:p>
      <w:pPr>
        <w:pStyle w:val="Normal"/>
        <w:rPr/>
      </w:pPr>
      <w:r>
        <w:rPr/>
        <w:t>No que tange ao mérito, a matéria revela-se oportuna, relevante e útil, na medida em que responde às preocupações derivadas das últimas pesquisas da Faculdade de Ciências Médicas de Minas Gerais, cujo resultado constatou que dos 70 (setenta) estetoscópios pesquisa do, 69 (sessenta e nove), ou seja, 98,06 apresentavam possuir ao menos uma espécie de bactéria.</w:t>
      </w:r>
    </w:p>
    <w:p>
      <w:pPr>
        <w:pStyle w:val="Normal"/>
        <w:rPr/>
      </w:pPr>
      <w:r>
        <w:rPr/>
        <w:t>Por outro lado, quanto ao projeto de lei 53, de 2013, da lavra do Deputado Alcides Amazonas, anexado por tratar-se de semelhante matéria deve merecer de nossa parte o mesmo entendimento da propositura em comenta, tanto sob o ponto de vista jurídico como sob o ponto de vista meritório.</w:t>
      </w:r>
    </w:p>
    <w:p>
      <w:pPr>
        <w:pStyle w:val="Normal"/>
        <w:rPr/>
      </w:pPr>
      <w:r>
        <w:rPr/>
        <w:t>Entretanto, para a boa forma do processo legislativo, porquanto mereça nossas homenagens, somos compelidos a rejeitá-lo.</w:t>
      </w:r>
    </w:p>
    <w:p>
      <w:pPr>
        <w:pStyle w:val="Normal"/>
        <w:rPr/>
      </w:pPr>
      <w:r>
        <w:rPr/>
        <w:t>Ante o exposto, somos favoráveis à aprovação, do Projeto de lei nº 689, de 2012 e contrários à aprovação do Projeto de lei nº 53, de 2013 em anex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Marcos Neves – Relator</w:t>
      </w:r>
    </w:p>
    <w:p>
      <w:pPr>
        <w:pStyle w:val="Normal"/>
        <w:rPr/>
      </w:pPr>
      <w:r>
        <w:rPr/>
        <w:t>Aprovado como parecer o voto do relator, favorável ao PL nº 689/12 e contrário ao PL nº 53/13.</w:t>
      </w:r>
    </w:p>
    <w:p>
      <w:pPr>
        <w:pStyle w:val="Normal"/>
        <w:rPr/>
      </w:pPr>
      <w:r>
        <w:rPr/>
        <w:t>Sala das Comissões, em 4-6-2013</w:t>
      </w:r>
    </w:p>
    <w:p>
      <w:pPr>
        <w:pStyle w:val="PargrafodaLista"/>
        <w:numPr>
          <w:ilvl w:val="0"/>
          <w:numId w:val="1"/>
        </w:numPr>
        <w:rPr/>
      </w:pPr>
      <w:r>
        <w:rPr/>
        <w:t>Maria Lúcia Amary – Presidente</w:t>
      </w:r>
    </w:p>
    <w:p>
      <w:pPr>
        <w:pStyle w:val="Normal"/>
        <w:spacing w:before="0" w:after="200"/>
        <w:jc w:val="both"/>
        <w:rPr/>
      </w:pPr>
      <w:r>
        <w:rPr/>
        <w:t>Fernando Capez – Fernando Capez – Marcos Neves – Marcos Neves – Marco Aurélio (contra) – Marco Aurélio (contra) – Beth Sahão (contra) – Beth Sahão (contra) – Maria Lúcia Amary – Maria Lúcia Amary  - Vitor Sapienza – Vitor Sapienza – Hamilton Pereira (contra) – Hamilton Pereira (contra) – Itamar Borges – Itamar Borges – Ulysses Tassinari – Ulysses Tassinari – Cauê Macris – Cauê Macris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0:00Z</dcterms:created>
  <dc:creator>ALESP</dc:creator>
  <dc:description/>
  <dc:language>en-US</dc:language>
  <cp:lastModifiedBy>Lenovo</cp:lastModifiedBy>
  <dcterms:modified xsi:type="dcterms:W3CDTF">2013-06-06T13:10:00Z</dcterms:modified>
  <cp:revision>2</cp:revision>
  <dc:subject/>
  <dc:title/>
</cp:coreProperties>
</file>