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703,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514, DE 2012</w:t>
      </w:r>
    </w:p>
    <w:p>
      <w:pPr>
        <w:pStyle w:val="Normal"/>
        <w:rPr/>
      </w:pPr>
      <w:r>
        <w:rPr/>
        <w:t>De autoria do Deputado Roberto Massafera o Projeto de lei nº 514, de 2012, pretende exigir vistoria anual com laudo técnico acompanhado da respectiva via da Anotação de responsabilidade  Técnica - ART, para utilização de brinquedos em parques infantis de educação infantil, ensino fundamental público ou privado, bufês, parques públicos, de diversão, condomínios, hotéis, clubes e similares.</w:t>
      </w:r>
    </w:p>
    <w:p>
      <w:pPr>
        <w:pStyle w:val="Normal"/>
        <w:rPr/>
      </w:pPr>
      <w:r>
        <w:rPr/>
        <w:t>Nos termos regimentais, o projeto esteve em pauta nos dias, não tendo recebido emendas ou substitutivos.</w:t>
      </w:r>
    </w:p>
    <w:p>
      <w:pPr>
        <w:pStyle w:val="Normal"/>
        <w:rPr/>
      </w:pPr>
      <w:r>
        <w:rPr/>
        <w:t>Encaminhado à Comissão de Constituição e Justiça, para ser apreciado quanto aos aspectos da sua constitucionalidade, legalidade e juridicidade, foi alvo de aprovação, nos termos do parecer da de autoria do Deputado Cauê Macris.</w:t>
      </w:r>
    </w:p>
    <w:p>
      <w:pPr>
        <w:pStyle w:val="Normal"/>
        <w:rPr/>
      </w:pPr>
      <w:r>
        <w:rPr/>
        <w:t>A seguir, a proposta foi encaminhada à Comissão de Segurança Pública, para ser analisada, nos termos do § 9° do artigo 31 da Consolidação do Regimento Interno, que por seu turno pronunciou-se favorável à aprovação da iniciativa, na forma da manifestação do parecer de autoria do Deputado Pedro Tobias.</w:t>
      </w:r>
    </w:p>
    <w:p>
      <w:pPr>
        <w:pStyle w:val="Normal"/>
        <w:rPr/>
      </w:pPr>
      <w:r>
        <w:rPr/>
        <w:t>Após aprovação do regime de urgência e com base na alínea "d" do inciso III do artigo 18 de Regimento Interno, o Senhor Presidente convocou Reunião Extraordinária da Comissão de Finanças, ~ Orçamento e Planejamento para manifestar-se sobre a matéria, conforme previsto no § 2Q do artigo 31 daquele dispositivo legal.</w:t>
      </w:r>
    </w:p>
    <w:p>
      <w:pPr>
        <w:pStyle w:val="Normal"/>
        <w:rPr/>
      </w:pPr>
      <w:r>
        <w:rPr/>
        <w:t>Ao examinar os autos, verificamos que a iniciativa em destaque tem por objetivo obrigar exigir vistoria anual com laudo técnico acompanhado da respectiva via da Anotação de Responsabilidade Técnica - ART, na utilização dentre outros de brinquedos em parques infantis.</w:t>
      </w:r>
    </w:p>
    <w:p>
      <w:pPr>
        <w:pStyle w:val="Normal"/>
        <w:rPr/>
      </w:pPr>
      <w:r>
        <w:rPr/>
        <w:t>Há de se reconhecer a louvável intenção do ilustre legislador, que na cláusula financeira, a execução do comando normativo não redundará no acréscimo de despesas ao orçamento do Estado, Convém destacar, ainda, que a presente proposta legislativa indica recursos para a sua execução, em consonância com o artigo 25 da Constituição do Estado de São Paulo.</w:t>
      </w:r>
    </w:p>
    <w:p>
      <w:pPr>
        <w:pStyle w:val="Normal"/>
        <w:rPr/>
      </w:pPr>
      <w:r>
        <w:rPr/>
        <w:t>Desse modo, somos favoráveis à aprovação do Projeto de lei nº 514, de 2012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Hamilton Per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6/2013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milton Pereira – Cauê Macris – Beth Sahão – Roberto Engler – Maria  Lúcia Amary – Vitor Sapien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6:00Z</dcterms:created>
  <dc:creator>ALESP</dc:creator>
  <dc:description/>
  <dc:language>en-US</dc:language>
  <cp:lastModifiedBy>Lenovo</cp:lastModifiedBy>
  <dcterms:modified xsi:type="dcterms:W3CDTF">2013-06-06T13:26:00Z</dcterms:modified>
  <cp:revision>2</cp:revision>
  <dc:subject/>
  <dc:title/>
</cp:coreProperties>
</file>