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1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º – Ficam criados, no Subquadro de Cargos de Apoio da Defensoria Pública do Estado – SQCA, os seguintes cargos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I – na Tabela III – SQCA-III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352 (trezentos e cinquenta e dois) de Oficial de Defensoria Públic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b) 160 (cento e sessenta) de Agente de Defensoria Públic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II – na Tabela I – SQCA-I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10 (dez) de Assistente Técnico de Defensoria Pública II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b) 8 (oito) de Assessor Técnico de Defensoria Públic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Parágrafo único – O provimento dos cargos a que se refere este artigo ocorrerá de forma gradual, na proporção de 50% (cinquenta por cento) em 2013, 25% (vinte e cinco por cento) em 2014 e 25% (vinte e cinco por cento) em 201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2º – O valor da referência 6, da Escala de Vencimentos – Comissão, constante do Anexo I, a que se refere o artigo 1º da Lei Complementar nº 1.161, de 26 de dezembro de 2011, fica fixado em R$ 11.235,00 (onze mil duzentos e trinta e cinco reais)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3º – O § 1º do artigo 13 da Lei Complementar nº 1.050, de 24 de junho de 2008, passa a vigorar com a seguinte redação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3 – ...........................................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§ 1º – Para o fim de que trata o ‘caput’ deste artigo, a identificação das funções, as respectivas quantidades, observado o limite máximo de 50 (cinquenta), e as unidades a que se destinam, dentre outras exigências, serão estabelecidas por ato do Defensor Público-Geral do Estado, após prévia aprovação pelo Conselho Superior da Defensoria Pública do Estado.” (NR)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4º – As despesas decorrentes da aplicação desta lei complementar correrão à conta dos recursos do Fundo de Assistência Judiciár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</w:rPr>
        <w:t>Artigo 5º – Esta lei complementar entra em vigor na data de sua publicação, produzindo efeitos, em relação ao artigo 2º, a partir de 1º de setembro de 2012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mai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5-29T18:43:00Z</dcterms:modified>
  <cp:revision>4</cp:revision>
  <dc:subject/>
  <dc:title> </dc:title>
</cp:coreProperties>
</file>