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9 de mai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96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175, originário do Projeto de lei Complementar nº 41, de 2012, aprovado por esta Assembleia na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de cargos no Subquadro de Cargos de Apoio da Defensoria Pública do Estado, instituído pela Lei Complementar nº 1.050, de 24 de junho de 2008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7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5-29T18:45:00Z</dcterms:modified>
  <cp:revision>5</cp:revision>
  <dc:subject/>
  <dc:title>São Paulo, 13 de setembro de 1996</dc:title>
</cp:coreProperties>
</file>