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ARECER Nº         , DE 2013</w:t>
      </w:r>
    </w:p>
    <w:p>
      <w:pPr>
        <w:pStyle w:val="Normal"/>
        <w:jc w:val="both"/>
        <w:rPr/>
      </w:pPr>
      <w:r>
        <w:rPr/>
        <w:t>DA COMISSÃO DE FINANÇAS, ORÇAMENTO E PLANEJAMENTO SOBRE O PROJETO DE LEI Nº 161, DE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ta-</w:t>
      </w:r>
      <w:r>
        <w:rPr>
          <w:szCs w:val="22"/>
        </w:rPr>
        <w:t xml:space="preserve">se do Projeto de Lei nº </w:t>
      </w:r>
      <w:r>
        <w:rPr/>
        <w:t>161/10, de autoria do Deputado Gilmaci Santos, que estabelece prioridade na tramitação dos processos administrativos da administração pública direta e indireta àqueles em que figure como parte ou interveniente pessoa com idade igual ou superior a 60 anos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A proposição seguiu seu trâmite regimental, estando no prazo devido em pauta, não recebendo emendas ou substitutivo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 xml:space="preserve">Analisada a propositura sob as competências das Comissões de Constituição, Justiça e Redação e de Administração Pública e Relações do Trabalho, recebeu pareceres favoráveis, com apresentação de emenda por cada uma delas. 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Aprovado requerimento de urgência, foi determinado, pela Presidência desta Casa Legislativa, a realização de Reunião Extraordinária desta Comissão Permanente, nomeando este Deputado para emissão do parecer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Sob o aspecto que cabe a esta Comissão de Finanças, Orçamento e Planejamento, manifestamo-nos pela sua aprovação, assim como das duas emendas apresentadas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Assim, somos favoráveis à aprovação do projeto de lei nº 161, de 2010, com a emenda apresentada pela Comissão de Constituição, Justiça e Redação, e com a emenda apresentada pela Comissão de Administração Pública e Relações do Trabalho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É o parecer.</w:t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  <w:tab w:val="left" w:pos="2340" w:leader="none"/>
        </w:tabs>
        <w:rPr/>
      </w:pPr>
      <w:r>
        <w:rPr/>
        <w:t>Relator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240"/>
      <w:ind w:firstLine="1701"/>
      <w:jc w:val="both"/>
    </w:pPr>
    <w:rPr>
      <w:rFonts w:ascii="Times New Roman" w:hAnsi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45:00Z</dcterms:created>
  <dc:creator>ALESP</dc:creator>
  <dc:description/>
  <dc:language>en-US</dc:language>
  <cp:lastModifiedBy>Lenovo</cp:lastModifiedBy>
  <cp:lastPrinted>2013-06-04T18:19:00Z</cp:lastPrinted>
  <dcterms:modified xsi:type="dcterms:W3CDTF">2013-06-05T18:45:00Z</dcterms:modified>
  <cp:revision>2</cp:revision>
  <dc:subject/>
  <dc:title>PARECER Nº         , DE 2009</dc:title>
</cp:coreProperties>
</file>