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Nº  735, DE 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REUNIÃO CONJUNTA DAS COMISSÕES DE ADMINISTRAÇÃO PÚBLICA E RELAÇÕES DO TRABALHO, DE FINANÇAS, ORÇAMENTO E PLANEJAMENTO E DE EDUCAÇÃO E CULTURA, SOBRE O PROJETO DE LEI Nº 222, DE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m sua Mensagem A-n° 073/2013, o Excelentíssimo Senhor Governador do Estado de São Paulo encaminhou à apreciação desta Assembléia Legislativa o Projeto de lei n° 222, de 2013, que dispõe sobre a criação de cargos de Analista Administrativo e de Analista de Tecnologia no Subquadro de Cargos Públicos do Quadro da Secretaria da Educação - QSE, e dá providências correlatas.</w:t>
      </w:r>
    </w:p>
    <w:p>
      <w:pPr>
        <w:pStyle w:val="Normal"/>
        <w:rPr/>
      </w:pPr>
      <w:r>
        <w:rPr>
          <w:sz w:val="28"/>
          <w:szCs w:val="28"/>
        </w:rPr>
        <w:t>Durante o período regimental de pauta a proposta foi alvo de O1  (uma) eme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opositura tramita em regime de urgência, por força do disposto no artigo 26 da Constituição do Estado.</w:t>
      </w:r>
    </w:p>
    <w:p>
      <w:pPr>
        <w:pStyle w:val="Normal"/>
        <w:rPr/>
      </w:pPr>
      <w:r>
        <w:rPr>
          <w:sz w:val="28"/>
          <w:szCs w:val="28"/>
        </w:rPr>
        <w:t>Encaminhado à Comissão de Constituição, Justiça e Redação, não houve manifestação tempestiva daquele colegiado sobre o projeto, o que ensejou a designação de Relator Especial que, em seu parecer opinou por sua aprovação e pela rejeição da Emenda de nº 01.</w:t>
      </w:r>
    </w:p>
    <w:p>
      <w:pPr>
        <w:pStyle w:val="Normal"/>
        <w:rPr/>
      </w:pPr>
      <w:r>
        <w:rPr>
          <w:sz w:val="28"/>
          <w:szCs w:val="28"/>
        </w:rPr>
        <w:t>Convocada reunião conjunta das Comissões de Administração Pública e Relações do Trabalho, Finanças, Orçamento e Planejamento e Educação e Cultura, na qualidade de relator designado que fomos, passamos a apreciar a proposta sob seus aspectos constitucional, jurídico, meritório, financeiro e orçament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ROJ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projeto dispõe sobre a criação de cargos de Analista Administrativo e de Analista de Tecnologia no Subquadro de Cargos Públicos do Quadro da Secretaria da Educação - Q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icialmente foi proposta a criação de 1.000 (mil) cargos, porém houve uma redução para 818 cargos, sendo 418 (quatrocentos e dezoito) cargos de Analista Administrativo e 400 (quatrocentos) de Analista de Tecnologia, pois há 182 (cento e oitenta e dois) cargos vagos de Analista Administrativo, sem reserva, criados pela Lei n° 14.690, de 4 de janeiro de 2012, que devem ser aproveitados nas Unidades previstas na estrutura básica da Pasta.</w:t>
      </w:r>
    </w:p>
    <w:p>
      <w:pPr>
        <w:pStyle w:val="Normal"/>
        <w:rPr/>
      </w:pPr>
      <w:r>
        <w:rPr>
          <w:sz w:val="28"/>
          <w:szCs w:val="28"/>
        </w:rPr>
        <w:t>Tais medidas se justificam em razão da implantação da reestruturação e adequação do quadro de pessoal da Pasta e o total de cargos a serem criados está condizente com os parâmetros utilizados para esse dimension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questionáveis as razões de mérito que conduzem o presente projeto, pelo quê somos por sua aprov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o aos aspectos financeiro-orçamentário, não verificamos qualquer empecilho que possa obstar a aprovação da maté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EMEND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ouve apenas uma Emenda, nº 1, que sugere a inclusão do artigo 2°, renumerando-se os demais. Referido artigo consiste na realização anual de concurso público pelo Poder Executivo, para provimento de cargos de professores, em no prazo máximo de 05 (cinco) anos, o Quadro de Magistério da rede estadual de ensino esteja composto apenas de professores efetiv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forme Parecer do Ilustre Relator da Comissão de Constituição, Justiça. e Redação, a Emenda padece de vício de constitucionalidade e contraria, ainda, princípios norteadores da administração pública, de legalidade, impessoalidade, moralidade, publicidade e eficiência, a serem observados pelos Poderes da União, dos Estados e dos Municípios, a quem cabe, com o auxílio dos seus representantes, avaliar critérios de conveniência e oportunidade na gestão da coisa públ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emais, implica em aumento da despesa prevista, motivo pelo qual nos manifestamos contrariamente aprovação da mesma, tendo em vista dispositivo constitucional (artigo 24, §5°, item 1 da Constituição Estadual).</w:t>
      </w:r>
    </w:p>
    <w:p>
      <w:pPr>
        <w:pStyle w:val="Normal"/>
        <w:rPr/>
      </w:pPr>
      <w:r>
        <w:rPr>
          <w:sz w:val="28"/>
          <w:szCs w:val="28"/>
        </w:rPr>
        <w:t>Com base nas razões que acabamos de expor, opinamos pela aprovação do Projeto de lei n° 222, de 2013 e pela rejeição da emenda de n°,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o nosso parec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Leci Brandão – Relat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como parecer o voto da relatora, favorável ao projeto e contrário à emenda nº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5-6-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uro Bragato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ci Brandão – Leci Brandão – Ulysses Tassinari – Ulysses Tassinari – Maria Lúcia Amary – Maria Lúcia Amary – Orlando Bolçone – Orlando Bolçone – Orlando Bolçone – Mauro Bragato – Mauro Bragato – Mauro Bragato – Marco Aurélio (favorável à emenda nº 1) – Marco Aurélio (favorável à emenda nº 1) – Marco Aurélio (favorável à emenda nº 1) – Heroilma Soares – Heroilma Soares – Célia Leão – Célia Leão – Osvaldo Vergínio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0:00Z</dcterms:created>
  <dc:creator>ALESP</dc:creator>
  <dc:description/>
  <cp:keywords/>
  <dc:language>en-US</dc:language>
  <cp:lastModifiedBy>ALESP</cp:lastModifiedBy>
  <dcterms:modified xsi:type="dcterms:W3CDTF">2013-06-06T19:16:00Z</dcterms:modified>
  <cp:revision>6</cp:revision>
  <dc:subject/>
  <dc:title/>
</cp:coreProperties>
</file>