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576, de 2011 que dispõe sobre o sistema eletrônico de identificação de veículos para o pagamento de pedágios e estacionamentos conveniados do Estado de São Paulo que se encontra atualmente na Comissão de Transportes e Comunic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regulamentação do uso de TAGs no Estado de São Paulo se faz necessária, uma vez que não existe norma que evite o abuso das empresas prestadoras de serviços de gestão de meios de pagamento que atualmente cobram diversas vezes a aquisição do mesmo equipamento para a mesma pessoa físic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b a égide de que o TAG é vinculado ao veículo e não ao adquirente, tais empresas lucram em cima dos mesmos clientes por várias vezes e ainda cobram uma taxa de renovação de contrato após o quinto ano de utilização do mesm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lém de não existir uma contra prestação do serviço oferecido, como por exemplo desconto em tarifas, existe o abuso nessas cobranças abusiv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 o intuito de defender o direito do consumidor é q</w:t>
        <w:tab/>
        <w:t xml:space="preserve">eu este parlamentar vê a necessidade da tramitação em regime de urgência da presente propositur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5-06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7:00Z</dcterms:created>
  <dc:creator>DDO</dc:creator>
  <dc:description/>
  <dc:language>en-US</dc:language>
  <cp:lastModifiedBy>Lenovo</cp:lastModifiedBy>
  <dcterms:modified xsi:type="dcterms:W3CDTF">2013-06-05T22:07:00Z</dcterms:modified>
  <cp:revision>2</cp:revision>
  <dc:subject/>
  <dc:title>Acessorios_Req. Urgência.doc</dc:title>
</cp:coreProperties>
</file>