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159 de 2013, de autoria do Nobre Deputado Rogério Nogueira, que obriga a permanência de salva-vidas em piscinas localizadas em clubes e prédios residenciai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se justifica pela relevância da matéria tratada na referida proposição, demandando uma deliberação mais rápida para afastar o risco de perecimento de seu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5-06-13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Olímpio Gome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9:00Z</dcterms:created>
  <dc:creator>Lenovo</dc:creator>
  <dc:description/>
  <dc:language>en-US</dc:language>
  <cp:lastModifiedBy>Lenovo</cp:lastModifiedBy>
  <dcterms:modified xsi:type="dcterms:W3CDTF">2013-06-06T13:09:00Z</dcterms:modified>
  <cp:revision>2</cp:revision>
  <dc:subject/>
  <dc:title/>
</cp:coreProperties>
</file>