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Rogério Nogueira - PDT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1º – Passa a d</w:t>
      </w:r>
      <w:r>
        <w:rPr>
          <w:color w:val="000000"/>
          <w:sz w:val="24"/>
          <w:szCs w:val="24"/>
        </w:rPr>
        <w:t>enominar-se “Dr. João de Sousa Filho” o viaduto localizado no km 37, 200 sobre o contorno da SP 75 – Rodovia José Ermírio de Moraes, acesso ao Parque do Lago, no trecho entre Campinas e Sorocaba, no Município de Salto.</w:t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Artigo 2º –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3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05T17:29:00Z</dcterms:modified>
  <cp:revision>5</cp:revision>
  <dc:subject/>
  <dc:title> </dc:title>
</cp:coreProperties>
</file>