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48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Regina Gonçalves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TextBodyIndent"/>
        <w:ind w:left="283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567" w:firstLine="1985"/>
        <w:jc w:val="both"/>
        <w:rPr/>
      </w:pPr>
      <w:r>
        <w:rPr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– Passa a denominar-se “Clineu de Mello Almada” o viaduto de retorno localizado no km 93,050 da Rodovia Presidente Castello Branco – SP 280, no Município de Porto Feliz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567"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" w:firstLine="1985"/>
        <w:jc w:val="both"/>
        <w:rPr/>
      </w:pPr>
      <w:r>
        <w:rPr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ind w:left="567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sz w:val="24"/>
          <w:szCs w:val="24"/>
        </w:rPr>
        <w:t>Assembleia Legislativa do Estado de São Paulo, aos 4 de junh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4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6-05T17:45:00Z</dcterms:modified>
  <cp:revision>4</cp:revision>
  <dc:subject/>
  <dc:title> </dc:title>
</cp:coreProperties>
</file>