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1166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1166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2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Heading3"/>
        <w:spacing w:lineRule="atLeast" w:line="360"/>
        <w:ind w:left="1134" w:right="-194" w:firstLine="1134"/>
        <w:rPr>
          <w:szCs w:val="24"/>
        </w:rPr>
      </w:pPr>
      <w:r>
        <w:rPr>
          <w:szCs w:val="24"/>
        </w:rPr>
        <w:t xml:space="preserve">Artigo 1º – </w:t>
      </w:r>
      <w:r>
        <w:rPr>
          <w:bCs/>
          <w:szCs w:val="24"/>
        </w:rPr>
        <w:t xml:space="preserve">Ficam criados, na Tabela III (SQC-III), do Subquadro de Cargos Públicos, do Quadro da Secretaria da Educação, </w:t>
      </w:r>
      <w:r>
        <w:rPr>
          <w:szCs w:val="24"/>
        </w:rPr>
        <w:t xml:space="preserve">enquadrados na Estrutura de Vencimentos I, da Escala de Vencimentos – Nível Universitário, a que se refere o inciso III do artigo 12 da Lei Complementar nº 1.080, de 17 de dezembro de 2008, </w:t>
      </w:r>
      <w:r>
        <w:rPr>
          <w:bCs/>
          <w:szCs w:val="24"/>
        </w:rPr>
        <w:t>os seguintes cargos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  <w:szCs w:val="24"/>
        </w:rPr>
        <w:t>I –</w:t>
      </w:r>
      <w:r>
        <w:rPr>
          <w:sz w:val="24"/>
          <w:szCs w:val="24"/>
        </w:rPr>
        <w:t xml:space="preserve"> 418 (quatrocentos e dezoito) de Analista Administrativo, Padrão “1-A”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  <w:szCs w:val="24"/>
        </w:rPr>
        <w:t>II –</w:t>
      </w:r>
      <w:r>
        <w:rPr>
          <w:sz w:val="24"/>
          <w:szCs w:val="24"/>
        </w:rPr>
        <w:t xml:space="preserve"> 400 (quatrocentos) de Analista de Tecnologia, Padrão “1-A”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Para o provimento dos cargos a que se refere este artigo exigir-se-ão os requisitos mínimos estabelecidos no artigo 4º da Lei Complementar nº 1.080, de 17 de dezembro de 2008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– As despesas resultantes da aplicação desta lei correrão à conta das dotações próprias consignadas no orçamento vigente da Secretaria da Educação.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aos 5 de junho de 201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4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6-05T22:42:00Z</dcterms:modified>
  <cp:revision>4</cp:revision>
  <dc:subject/>
  <dc:title> </dc:title>
</cp:coreProperties>
</file>