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20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6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absorção do Adicional de Local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xercício – ALE nos vencimentos dos integran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 Policia Militar,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Se em decorrência da absorção do Adicion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ocal de Exercício – ALE nos vencimentos dos integra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lícia Militar, prevista na Lei Complementar nº 1.197, de 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bril de 2013, resultar remuneração mensal líquida infer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o mês de fevereiro de 2013, a diferença será paga, sob cód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pecífico, em caráter excepcional, variável e transitó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O disposto neste artigo aplica-se exclusivamente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liciais militares em ativ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O valor da diferença de que trata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não será considerado para nenhum efeito legal e sob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le não incidirão quaisquer vantagens pecuniárias e desco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brigatórios por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Para efeito de apuração da remuneração mens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íquida, a que se refere o artigo 1º desta lei complementar,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siderados os valores relativos 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padrão de venci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Regime Especial de Trabalho Policial Militar - RETPM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lculado sobre o padrão de venci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Adicional de Local de Exercício – AL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adicionais por tempo de serviço e sexta parte, qu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or o caso, calculados sobre os incisos I e I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 - contribuição previdenciária calculada sobre o resul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somatório do inciso I a IV deste artig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 - Imposto de Renda, quando for o caso, calculado sob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matório dos incisos I a IV, com dedução do valor apurado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rmos do inciso V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Para os fins do disposto no artigo 1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complementar, será considerada como remuneração mens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íquida o somatório dos valores a que se referem os incisos I a V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e artigo, excetuado o correspondente ao inciso II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 partir de 1º de março de 2013, sempr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ouver alteração dos valores das parcelas referidas no artigo 2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 complementar, o valor da diferença será recalcul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té que a remuneração mensal líquida seja igual ou super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quela apurada em feverei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ua publicação, produzindo efeitos a partir de 1º de març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6 de junh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6 de ju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5:00Z</dcterms:created>
  <dc:creator>Lenovo</dc:creator>
  <dc:description/>
  <dc:language>en-US</dc:language>
  <cp:lastModifiedBy>Lenovo</cp:lastModifiedBy>
  <dcterms:modified xsi:type="dcterms:W3CDTF">2013-06-07T10:56:00Z</dcterms:modified>
  <cp:revision>1</cp:revision>
  <dc:subject/>
  <dc:title/>
</cp:coreProperties>
</file>