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03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6 DE JUNH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07/12, da Deputad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Regina Gonçalves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Gilson Pereira” a passar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ocalizada no km 26 da Rodovia Presidente Castello Bran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SP 280), no Município de Baruer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6 de junho de 20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6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7:00Z</dcterms:created>
  <dc:creator>Lenovo</dc:creator>
  <dc:description/>
  <dc:language>en-US</dc:language>
  <cp:lastModifiedBy>Lenovo</cp:lastModifiedBy>
  <dcterms:modified xsi:type="dcterms:W3CDTF">2013-06-07T10:57:00Z</dcterms:modified>
  <cp:revision>1</cp:revision>
  <dc:subject/>
  <dc:title/>
</cp:coreProperties>
</file>