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868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A MOÇÃO Nº 88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ind w:firstLine="2835"/>
        <w:rPr>
          <w:sz w:val="22"/>
          <w:szCs w:val="22"/>
        </w:rPr>
      </w:pPr>
      <w:r>
        <w:rPr/>
        <w:t xml:space="preserve">De autoria do Deputado Itamar Borges, a moção em epígrafe objetiva que </w:t>
      </w:r>
      <w:r>
        <w:rPr>
          <w:sz w:val="22"/>
          <w:szCs w:val="22"/>
        </w:rPr>
        <w:t>esta Casa apele a Excelentíssima Senhora Presidenta da República para que determine ao Ministério da Fazenda a extensão da aplicação da suspensão das contribuições ao PIS e à COFINS incidentes sobre a receita bruta da venda de industrializados derivados de carne, para atender a uma questão de cunho social não observada pela atual regra tributária e que compromete a competitividade dos produtos brasileiros essenciais para a alimentação das classes menos favorecidas.</w:t>
      </w:r>
    </w:p>
    <w:p>
      <w:pPr>
        <w:pStyle w:val="TextBodyIndent"/>
        <w:spacing w:lineRule="exact" w:line="360"/>
        <w:ind w:firstLine="2835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a a moção, na forma do Substitutivo apresentado pela Comissão de Finanças, Orçamento e Planejamento no Parecer nº 588, de 2013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/>
        <w:t>A Assembleia Legislativa do Estado de São Paulo apela a Excelentíssima Senhora Presidenta da República para que envide esforços objetivando a extensão da aplicação da suspensão das contribuições ao PIS – Programa de Integração Social e à COFINS – Contribuição para o Financiamento da Seguridade Social para abarcar a receita bruta da venda de industrializados derivados de carne, atendendo assim uma questão de cunho social não observada pela atual regra tributária e que compromete a competitividade dos produtos brasileiros essenciais para a alimentação das classes menos favorecidas.”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à moção n° 88, de 201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2-6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o Trícoli – Antonio Mentor – André Soares – Marco Aurélio – Maria Lúcia Amary – José Bittencourt – Vanessa Damo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9:00Z</dcterms:created>
  <dc:creator>A</dc:creator>
  <dc:description/>
  <cp:keywords/>
  <dc:language>en-US</dc:language>
  <cp:lastModifiedBy>Lenovo</cp:lastModifiedBy>
  <cp:lastPrinted>2011-09-14T14:30:00Z</cp:lastPrinted>
  <dcterms:modified xsi:type="dcterms:W3CDTF">2013-06-14T20:59:00Z</dcterms:modified>
  <cp:revision>5</cp:revision>
  <dc:subject/>
  <dc:title>PARECER N</dc:title>
</cp:coreProperties>
</file>