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869, DE 2013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A MOÇÃO Nº 114, DE 2012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160"/>
        <w:jc w:val="both"/>
        <w:rPr/>
      </w:pPr>
      <w:r>
        <w:rPr/>
        <w:t xml:space="preserve">De autoria do Deputado Luis Carlos Gondim, a moção em epígrafe  objetiva que esta Assembleia apele para a Presidente da República a fim de que sejam empreendidos estudos técnicos com vistas à adoção de medidas de natureza tributária e de incentivo ao turismo interno, com o objetivo de diminuir o déficit da balança turística. </w:t>
      </w:r>
    </w:p>
    <w:p>
      <w:pPr>
        <w:pStyle w:val="TextBodyIndent"/>
        <w:spacing w:lineRule="exact" w:line="360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a a moção, na forma do Substitutivo apresentado pela Comissão de Atividades Econômicas no Parecer nº 613, de 2013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i/>
        </w:rPr>
        <w:t xml:space="preserve">A Assembleia Legislativa do Estado de São Paulo apela para a Excelentíssima Senhora Presidenta da República, a fim de que sejam empreendidos estudos técnicos, seguidos da implantação ou incremento de medidas de intervenção no domínio econômico, com o intuito de incentivar o turismo interno e, em contrapartida, desestimular o crescimento dos gastos de turistas brasileiros no exterior, diminuindo, assim, o déficit na conta de viagens. </w:t>
      </w:r>
      <w:r>
        <w:rPr/>
        <w:t>”</w:t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69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both"/>
        <w:rPr/>
      </w:pPr>
      <w:r>
        <w:rPr/>
        <w:t>Portanto, propomos a redação final supra à moção n° 114, de 2012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Fernando Capez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12-6-2013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o Trícoli – Antonio Mentor – André Soares – Marco Aurélio – Maria Lúcia Amary – José Bittencourt – Vanessa Damo</w:t>
      </w:r>
    </w:p>
    <w:p>
      <w:pPr>
        <w:pStyle w:val="Normal"/>
        <w:spacing w:lineRule="exact" w:line="360"/>
        <w:jc w:val="both"/>
        <w:rPr/>
      </w:pPr>
      <w:r>
        <w:rPr/>
        <w:t xml:space="preserve">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06:00Z</dcterms:created>
  <dc:creator>A</dc:creator>
  <dc:description/>
  <cp:keywords/>
  <dc:language>en-US</dc:language>
  <cp:lastModifiedBy>ALESP</cp:lastModifiedBy>
  <cp:lastPrinted>2013-06-07T12:05:00Z</cp:lastPrinted>
  <dcterms:modified xsi:type="dcterms:W3CDTF">2013-06-14T21:43:00Z</dcterms:modified>
  <cp:revision>6</cp:revision>
  <dc:subject/>
  <dc:title>PARECER N</dc:title>
</cp:coreProperties>
</file>