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867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A MOÇÃO Nº 93, DE 2012</w:t>
      </w:r>
    </w:p>
    <w:p>
      <w:pPr>
        <w:pStyle w:val="Normal"/>
        <w:spacing w:lineRule="atLeast" w:line="4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cs="Arial (W1);Arial"/>
        </w:rPr>
      </w:pPr>
      <w:r>
        <w:rPr/>
        <w:t xml:space="preserve">De autoria do nobre Deputado José Bittencourt, a moção em epígrafe propõe que esta Assembleia Legislativa apele para a Sra. Presidenta da República a fim de que determine ao Ministério de Minas e Energia e à Agência Nacional de Energia Elétrica – ANEEL a elaboração de estudos e a adoção das providências cabíveis para que seja efetivada uma redução do valor da tarifa de energia elétrica no Estado de São Paulo para as pessoas portadoras de graves neoplasias. </w:t>
      </w:r>
    </w:p>
    <w:p>
      <w:pPr>
        <w:pStyle w:val="Heading"/>
        <w:spacing w:lineRule="atLeast" w:line="400"/>
        <w:ind w:firstLine="2880"/>
        <w:jc w:val="both"/>
        <w:rPr>
          <w:rFonts w:cs="Arial (W1);Arial"/>
          <w:b w:val="false"/>
          <w:b w:val="false"/>
          <w:bCs/>
        </w:rPr>
      </w:pPr>
      <w:r>
        <w:rPr>
          <w:rFonts w:cs="Arial (W1);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o o substitutivo de fls. 6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 ASSEMBLEIA LEGISLATIVA DO ESTADO DE SÃO PAULO apela para a Excelentíssima Senhora Presidenta da República a fim de que determine aos órgãos e entidades competentes, em especial ao Ministério de Minas e Energia e à Agência Nacional de Energia Elétrica – ANEEL, a elaboração de estudos no sentido de incluir as pessoas portadoras de graves neoplasias no artigo 2° da Lei n° 12.212, de 20 de janeiro de 2010, para que possam também ser beneficiadas com a redução da tarifa de energia elétrica.”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à Moção nº 93, de 2012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Fernando Capez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2-6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Trícoli – Antonio Mentor – André Soares – Marco Aurélio – Maria Lúcia Amary – José Bittencourt – Vanessa Damo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4:00Z</dcterms:created>
  <dc:creator>A</dc:creator>
  <dc:description/>
  <cp:keywords/>
  <dc:language>en-US</dc:language>
  <cp:lastModifiedBy>Lenovo</cp:lastModifiedBy>
  <cp:lastPrinted>2013-06-04T20:25:00Z</cp:lastPrinted>
  <dcterms:modified xsi:type="dcterms:W3CDTF">2013-06-14T21:00:00Z</dcterms:modified>
  <cp:revision>20</cp:revision>
  <dc:subject/>
  <dc:title>PARECER N</dc:title>
</cp:coreProperties>
</file>